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Healthy Child Programm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e universal school health review questionnaires currently commissioned in this area?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extAlignment w:val="baseline"/>
        <w:rPr>
          <w:color w:val="0000FF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o. But we have developed a Digital Health Contact, please see below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f so: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ho is the current incumbent provider?</w:t>
      </w:r>
    </w:p>
    <w:p>
      <w:pPr>
        <w:pStyle w:val="Normal"/>
        <w:ind w:left="1440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0"/>
        <w:textAlignment w:val="baseline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Leicestershire Partnership NHS Trust</w:t>
      </w:r>
    </w:p>
    <w:p>
      <w:pPr>
        <w:pStyle w:val="Normal"/>
        <w:ind w:left="1440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hen did their commissioning contract start?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40" w:hanging="0"/>
        <w:textAlignment w:val="baseline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1st October 2023</w:t>
      </w:r>
    </w:p>
    <w:p>
      <w:pPr>
        <w:pStyle w:val="Normal"/>
        <w:ind w:left="1440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hen is their commissioning contract due to end?</w:t>
      </w:r>
    </w:p>
    <w:p>
      <w:pPr>
        <w:pStyle w:val="Normal"/>
        <w:ind w:left="1440" w:hanging="0"/>
        <w:textAlignment w:val="baseline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ind w:left="1440" w:hanging="0"/>
        <w:textAlignment w:val="baseline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30th September 2030</w:t>
      </w:r>
    </w:p>
    <w:p>
      <w:pPr>
        <w:pStyle w:val="Normal"/>
        <w:ind w:left="1440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31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hat year groups are the questionnaires currently contracted for?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ind w:left="1440" w:hanging="0"/>
        <w:textAlignment w:val="baseline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Year 7,9,11 in participating school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5:00Z</dcterms:created>
  <dc:creator/>
  <dc:description/>
  <cp:keywords/>
  <dc:language>en-US</dc:language>
  <cp:lastModifiedBy/>
  <dcterms:modified xsi:type="dcterms:W3CDTF">2024-10-17T10:06:00Z</dcterms:modified>
  <cp:revision>1</cp:revision>
  <dc:subject/>
  <dc:title/>
</cp:coreProperties>
</file>