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Do you have a Car Parking Permitting System – Y/N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Y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If Yes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Who is the provider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Chipside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When were they appointed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April 2023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When does the agreement come up for renewal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April 202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How many Permits do you issue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Each Year Approximately 29,700 per annu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Across the life of the Agreement Projected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Approximately 150,00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Is this provided as a Software as a Service (SaaS) Y/N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Yes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If No, how is the Service procured e.g., Annual Licence, Fee per Permit and/or other 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If No:-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How do you manage your car parking permits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t applicabl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Do you have a Car Parking Enforcement System – Y/N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Y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If Yes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Who is the provider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Chipsid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When were they appointed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April 202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When does the agreement come up for renewal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April 202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How many PCNs do you issue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Each Year:  Approximately 110,000 per annum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Across the life of the Agreement Projected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550,00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Is this provided as a Software as a Service (SaaS) Y/N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Y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If No, how is the Service procured e.g., Annual Licence,  Fee per Permit and/or other 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If no:-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how do you manage car park enforcement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t applicable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Do  you have a Car Parking Mobile App – Y/N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Y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If Yes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Who is the provider 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Pay By Phone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When were they appointed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May 202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When does the agreement come up for renewal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April 2025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How many Parking Transactions do you process each year through the Parking App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Currently approximately 550,00 per annum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How much revenue did you generate through the Parking App. During the last financial year (2023/2024).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1,296,979.00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If no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Are you intending to engage with a mobile app in the near future. Y/N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Are you planning to be part of the National Parking Platform Y/N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Not applicable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1:00Z</dcterms:created>
  <dc:creator/>
  <dc:description/>
  <cp:keywords/>
  <dc:language>en-US</dc:language>
  <cp:lastModifiedBy/>
  <dcterms:modified xsi:type="dcterms:W3CDTF">2024-11-13T10:41:00Z</dcterms:modified>
  <cp:revision>1</cp:revision>
  <dc:subject/>
  <dc:title/>
</cp:coreProperties>
</file>