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val="en-US" w:eastAsia="en-GB"/>
        </w:rPr>
        <w:t xml:space="preserve">Under the Freedom of Information Act, please could I be provided with the total number of light pollution statutory nuisance complaints received during November, December and January in 2021, 2022 and 2023. 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val="en-US" w:eastAsia="en-GB"/>
        </w:rPr>
        <w:t>These are complaints that violate the UK Environmental Protection Act 1990 and the Clean Neighbourhoods and Environment Act 2005.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GB"/>
        </w:rPr>
      </w:pPr>
      <w:r>
        <w:rPr>
          <w:rFonts w:cs="Arial" w:ascii="Arial" w:hAnsi="Arial"/>
          <w:b/>
          <w:sz w:val="24"/>
          <w:lang w:val="en-US" w:eastAsia="en-GB"/>
        </w:rPr>
        <w:t>It would be much appreciated if this information could be added to the table below: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GB"/>
        </w:rPr>
      </w:pPr>
      <w:r>
        <w:rPr>
          <w:rFonts w:cs="Arial" w:ascii="Arial" w:hAnsi="Arial"/>
          <w:b/>
          <w:sz w:val="24"/>
          <w:lang w:val="en-US" w:eastAsia="en-GB"/>
        </w:rPr>
      </w:r>
    </w:p>
    <w:tbl>
      <w:tblPr>
        <w:tblW w:w="9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254"/>
        <w:gridCol w:w="2254"/>
      </w:tblGrid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lang w:val="en-US" w:eastAsia="en-GB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GB"/>
              </w:rPr>
              <w:t>November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GB"/>
              </w:rPr>
              <w:t>December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GB"/>
              </w:rPr>
              <w:t>January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GB"/>
              </w:rPr>
              <w:t>2021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GB"/>
              </w:rPr>
              <w:t>2022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 w:eastAsia="en-GB"/>
              </w:rPr>
              <w:t>2023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1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2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36:00Z</dcterms:created>
  <dc:creator/>
  <dc:description/>
  <cp:keywords/>
  <dc:language>en-US</dc:language>
  <cp:lastModifiedBy/>
  <dcterms:modified xsi:type="dcterms:W3CDTF">2024-11-13T10:20:00Z</dcterms:modified>
  <cp:revision>1</cp:revision>
  <dc:subject/>
  <dc:title/>
</cp:coreProperties>
</file>