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Please can you provide under the Freedom of Information Act details with respect to your provision of assisted technology and monitoring services provided by the local authority:</w:t>
        <w:br/>
        <w:br/>
        <w:t>1. Does the local authority provide telecare monitoring services in-house or are these services outsourced to a third party?</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The telecare monitoring service is an in-house service.</w:t>
      </w:r>
    </w:p>
    <w:p>
      <w:pPr>
        <w:pStyle w:val="Normal"/>
        <w:rPr>
          <w:rFonts w:ascii="Arial" w:hAnsi="Arial" w:cs="Arial"/>
          <w:b/>
          <w:b/>
          <w:sz w:val="24"/>
          <w:lang w:eastAsia="en-GB"/>
        </w:rPr>
      </w:pPr>
      <w:r>
        <w:rPr>
          <w:rFonts w:cs="Arial" w:ascii="Arial" w:hAnsi="Arial"/>
          <w:b/>
          <w:sz w:val="24"/>
          <w:lang w:eastAsia="en-GB"/>
        </w:rPr>
        <w:br/>
        <w:t>2. If the monitoring services are delivered by the local authority can you please provide contact details of the person managing the service (please provide name, job title, email address and phone number)</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Junior staff names are exempt from release under Section 40(2) of The Act as they are personal data. The Council judges that this personal data is being processed for the purposes of employment and that disclosure to the wider world under the Act would constitute a breach of Data Protection principles, notably Principle 1– fair, lawful and transparent processing and Principle 2 – processing for specified and not incompatible purposes. Therefore, this Information is exempt from release.</w:t>
      </w:r>
    </w:p>
    <w:p>
      <w:pPr>
        <w:pStyle w:val="Normal"/>
        <w:rPr>
          <w:rFonts w:ascii="Arial" w:hAnsi="Arial" w:cs="Arial"/>
          <w:b/>
          <w:b/>
          <w:sz w:val="24"/>
          <w:lang w:eastAsia="en-GB"/>
        </w:rPr>
      </w:pPr>
      <w:r>
        <w:rPr>
          <w:rFonts w:cs="Arial" w:ascii="Arial" w:hAnsi="Arial"/>
          <w:b/>
          <w:sz w:val="24"/>
          <w:lang w:eastAsia="en-GB"/>
        </w:rPr>
        <w:br/>
        <w:t>3. If the monitoring services are provided by a third party, please supply the name of the organisa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Not applicable.</w:t>
        <w:br/>
      </w:r>
      <w:r>
        <w:rPr>
          <w:rFonts w:cs="Arial" w:ascii="Arial" w:hAnsi="Arial"/>
          <w:b/>
          <w:sz w:val="24"/>
          <w:lang w:eastAsia="en-GB"/>
        </w:rPr>
        <w:br/>
        <w:t>4. If the monitoring services are delivered by the local authority can you please can you please supply the name of the platform us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UMO (Enovation)</w:t>
      </w:r>
      <w:r>
        <w:rPr>
          <w:rFonts w:cs="Arial" w:ascii="Arial" w:hAnsi="Arial"/>
          <w:b/>
          <w:sz w:val="24"/>
          <w:lang w:eastAsia="en-GB"/>
        </w:rPr>
        <w:br/>
        <w:br/>
        <w:t>5. How far ahead are you with the analogue to digital switch?</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Having only recently upgraded to a digitally enabled alarm receiving centre (UMO) the Council has not completed the analogue to digital upgrade of telecare devices.  Circa 2000 telecare dispersed alarms remain to be upgraded.  The Council has data sharing agreements in place with the major telephony providers to support the transition from analogue to digital.</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0:00Z</dcterms:created>
  <dc:creator/>
  <dc:description/>
  <cp:keywords/>
  <dc:language>en-US</dc:language>
  <cp:lastModifiedBy/>
  <dcterms:modified xsi:type="dcterms:W3CDTF">2024-10-10T10:56:00Z</dcterms:modified>
  <cp:revision>1</cp:revision>
  <dc:subject/>
  <dc:title/>
</cp:coreProperties>
</file>