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According to Leicester city council condition of tenancy,,3.15 changes and alterations ,3.15.1 you must obtain written permission from council before you make changes or alteration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My information request is has any resident from bobtrewick house, Leicester LE17ER applied in writing to the council for written permission to have cctv installed and if yes has any written permissions been grant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Leicester City Council can neither confirm nor deny that it holds the information relevant to your request as the duty under Section 1(1)(a) of the Act does not apply by virtue of the following exemption:</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Section 40(5B) (a)(i) – Personal Information. The Duty to confirm or deny does not arise if to do so would contravene any of the data protection principles.</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color w:val="0000FF"/>
          <w:sz w:val="24"/>
          <w:lang w:eastAsia="en-GB"/>
        </w:rPr>
        <w:t>The principles likely to be breached are; Principle 1– fair, lawful and transparent processing, and, Principle 2 – processing for specified and not incompatible purposes.</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6:00Z</dcterms:created>
  <dc:creator/>
  <dc:description/>
  <cp:keywords/>
  <dc:language>en-US</dc:language>
  <cp:lastModifiedBy/>
  <dcterms:modified xsi:type="dcterms:W3CDTF">2024-09-20T10:00:00Z</dcterms:modified>
  <cp:revision>1</cp:revision>
  <dc:subject/>
  <dc:title/>
</cp:coreProperties>
</file>