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I am writing to make a formal request under the Freedom of Information Act 2000 for information related to your organisation’s attendance at conferences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Please could you provide the following: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Over the course of financial year 2023-2024 how much did your authority spend on attending conferences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17,046.8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hich conferences did you fund for people to atte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hat are the job titles of people who attended conferences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1064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427"/>
      </w:tblGrid>
      <w:tr>
        <w:trPr>
          <w:trHeight w:val="266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Conference </w:t>
            </w:r>
          </w:p>
        </w:tc>
        <w:tc>
          <w:tcPr>
            <w:tcW w:w="6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Job Title of Attendees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023 NAEP Annual Conference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ICELS Partnership Manag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ADASS Seminar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Strategic Director Social Care and Education 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ADCA Annual Conference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Strategic Director Social Care and Education 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AWWM Conference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rvice Manager Education Welfare Service - SEND and Education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CFGS Conference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nior Governance Support Offic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City Nation Place UK - 2023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Economic Growth Manag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Cultural &amp; Creative Industries Event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Head of Festivals, Events &amp; Cultural Policy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Flexible Space Association Conference &amp; Exhibition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Workspace Development Manag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Health &amp; SC Event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Group Manager Contracts &amp; Assuran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Lead Commission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IRO/CPC Seminars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rvice Manag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LARAC UK Event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rvice Development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rvice Development Offic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MA Education Event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nior Project Manag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MIPIM 2024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irector Estates &amp; Building Serv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irector of Place Marketing and Inward Investment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NABMA Annual Conference 2023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Markets Operations Manag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NAVSH Conference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Lead Adviser Vulnerable Groups &amp; Virtual Head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Networking Lunch Event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Economic Growth Manager x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irector of Place Marketing and Inward Investment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RPC Regional Conference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rvice Manag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The Leicester Family Justice Day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18 Staff Members 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The New Non-Domestic Rating Bill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Revenues Business Lead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Revenue &amp; Benefits Team Leader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TMI Annual Convention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trategic Tourism Lead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TMI Hot Topic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trategic Tourism Lead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Tourism &amp; Hospitality Awards 2023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trategic Tourism Lead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Tourism &amp; Hospitality Business Forum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Marketing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Marketing Officer x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trategic Tourism Lead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UKREiiF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trategic Director, City Development &amp; Neighbourhood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irector of Tourism Culture and Inward Investm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irector of Place Marketing and Inward Investm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irector Estates &amp; Building Serv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Economic Growth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enior Project Manager</w:t>
            </w:r>
          </w:p>
        </w:tc>
      </w:tr>
      <w:tr>
        <w:trPr>
          <w:trHeight w:val="266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2th Annual Conference for P9F CPs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Councillo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0:00Z</dcterms:created>
  <dc:creator/>
  <dc:description/>
  <cp:keywords/>
  <dc:language>en-US</dc:language>
  <cp:lastModifiedBy/>
  <dcterms:modified xsi:type="dcterms:W3CDTF">2024-09-20T09:54:00Z</dcterms:modified>
  <cp:revision>1</cp:revision>
  <dc:subject/>
  <dc:title/>
</cp:coreProperties>
</file>