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Special Resourced Provision (SRP) and Special Educational Need (SEN) uni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your local authority area, the number of special resourced provision and SEN units that exist. Please can this include any that have closed in the last 10 year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Please see the attached spreadsheet. </w:t>
      </w:r>
      <w:r>
        <w:rPr>
          <w:rFonts w:cs="Arial" w:ascii="Arial" w:hAnsi="Arial"/>
          <w:color w:val="0000FF"/>
          <w:sz w:val="24"/>
          <w:szCs w:val="24"/>
        </w:rPr>
        <w:t>There have been no closu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2.</w:t>
        <w:tab/>
        <w:t>A list of which schools in your local authority area have the SRPs and SEN units (can this please include the school's URN number), the pupil age range of the SRP/unit, the SEN need it's aimed at and what year the SRP/unit was set up. Please can you specify if you categorise it as an SRP, SEN unit or other. If other, please provide details.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see the attached spreadsheet</w:t>
      </w:r>
      <w:r>
        <w:rPr/>
        <w:t xml:space="preserve">. </w:t>
      </w:r>
      <w:r>
        <w:rPr>
          <w:rFonts w:cs="Arial" w:ascii="Arial" w:hAnsi="Arial"/>
          <w:color w:val="0000FF"/>
          <w:sz w:val="24"/>
          <w:szCs w:val="24"/>
        </w:rPr>
        <w:t>All are SEN Uni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3.</w:t>
        <w:tab/>
        <w:t>For each SRP and SEN unit, the number of students placed there since 201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Please see the attached spreadsheet. </w:t>
      </w:r>
      <w:r>
        <w:rPr>
          <w:rFonts w:cs="Arial" w:ascii="Arial" w:hAnsi="Arial"/>
          <w:color w:val="0000FF"/>
          <w:sz w:val="24"/>
          <w:szCs w:val="24"/>
        </w:rPr>
        <w:t>Data is only available from April 2019. Other data is information not held under the FOI Act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For each please can you include details on who initiated them being set up if available, i.e. was it the council that approached schools about opening a SRP and SEN unit or an academy trust.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ll were opened at the local authority’s reques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5.</w:t>
        <w:tab/>
        <w:t>For each, how much capital funding was spent on the SRP/SEN uni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color w:val="0000FF"/>
          <w:sz w:val="24"/>
          <w:szCs w:val="24"/>
        </w:rPr>
        <w:t xml:space="preserve">Please see attached spreadsheet.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Details on how each unit is funded and what criteria a student has to meet to qualify for a place at the unit i.e. do they have to have an EHCP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£10,000 per place + top-up for occupied places. All pupils must have an EHCP naming the SEN Unit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.</w:t>
        <w:tab/>
        <w:t>Details on any compliance / quality checks you carry out on the SRP/ SEN uni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 quality assurance check is conducted by the local authority’s Quality Inclusion Team every 2 year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7:00Z</dcterms:created>
  <dc:creator/>
  <dc:description/>
  <cp:keywords/>
  <dc:language>en-US</dc:language>
  <cp:lastModifiedBy/>
  <dcterms:modified xsi:type="dcterms:W3CDTF">2024-09-04T10:35:00Z</dcterms:modified>
  <cp:revision>1</cp:revision>
  <dc:subject/>
  <dc:title/>
</cp:coreProperties>
</file>