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Can I please request, in the form of a spreadsheet such as Excel or CSV file, information on all road potholes reported to the council from 01 January 2000 to 31 October 2024 (including).</w:t>
        <w:br/>
        <w:br/>
        <w:t>I would like the total annual number of potholes reported to the council - breakdown by calendar year. The information should relate to reports from both the public and from the council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Information prior to December 2005 is not held by Leicester City Council.  </w:t>
      </w:r>
      <w:r>
        <w:rPr>
          <w:rFonts w:cs="Arial" w:ascii="Arial" w:hAnsi="Arial"/>
          <w:bCs/>
          <w:iCs/>
          <w:color w:val="0000FF"/>
          <w:sz w:val="24"/>
          <w:lang w:eastAsia="en-GB"/>
        </w:rPr>
        <w:t>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  <w:t>Please see the attached supporting documents for all reports from December 2005 onwards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/>
  <dc:description/>
  <cp:keywords/>
  <dc:language>en-US</dc:language>
  <cp:lastModifiedBy/>
  <dcterms:modified xsi:type="dcterms:W3CDTF">2024-11-28T14:22:00Z</dcterms:modified>
  <cp:revision>1</cp:revision>
  <dc:subject/>
  <dc:title/>
</cp:coreProperties>
</file>