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. Can you state how many children within your authority were (i) given a fixed period exclusion (suspension), and (ii) permanently excluded from school (expelled) where a reason was recorded as being “Use or threat of use of an offensive weapon or prohibited item” in the 2022/23 academic year?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During the academic year 2022/23, there were 3 permanent exclusions and 73 suspensions that involved an offensive weapon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. Please could you provide me with a one line summary of each incident referred to in Question 1 detailing (i) what the weapon was, (ii) if it was used or whether it was brandished, (iii) who the victim was – pupil, teacher or member of the public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i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sz w:val="24"/>
          <w:szCs w:val="24"/>
        </w:rPr>
        <w:t>The Council does not hold this information; therefore, this letter acts as a refusal notice under section 17.1 of the Freedom of Information Act 2000 because, in accordance with section 1.1 of the Act, this information is not held.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Please contact individual schools directly. The link below will take you to a list of schools within the Authority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http://www.leicester.gov.uk/your-council-services/education-lifelong-learning/about-schools/schools-directory/schools-directory/</w:t>
        </w:r>
      </w:hyperlink>
      <w:r>
        <w:rPr>
          <w:rFonts w:cs="Arial" w:ascii="Arial" w:hAnsi="Arial"/>
          <w:iCs/>
          <w:color w:val="0000FF"/>
          <w:sz w:val="24"/>
          <w:szCs w:val="24"/>
        </w:rPr>
        <w:t xml:space="preserve">  School ward, head teacher, telephone, e mail etc. is available by clicking on the link for each school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cester.gov.uk/your-council-services/education-lifelong-learning/about-schools/schools-directory/schools-directory/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/>
  <dc:description/>
  <cp:keywords/>
  <dc:language>en-US</dc:language>
  <cp:lastModifiedBy/>
  <dcterms:modified xsi:type="dcterms:W3CDTF">2024-10-10T11:12:00Z</dcterms:modified>
  <cp:revision>1</cp:revision>
  <dc:subject/>
  <dc:title/>
</cp:coreProperties>
</file>