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would like to request the following information regarding placements funded by Leicester City Council in Secure Children's Homes:</w:t>
        <w:br/>
        <w:br/>
        <w:t>The average weekly and annual cost incurred by Leicester City Council for placing a child or young person in a Secure Children's Home for the fiscal years 2022/2023 and 2023/2024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>The Council holds the information you have asked for.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u w:val="single"/>
          <w:lang w:eastAsia="en-GB"/>
        </w:rPr>
      </w:pPr>
      <w:r>
        <w:rPr>
          <w:rFonts w:cs="Arial" w:ascii="Arial" w:hAnsi="Arial"/>
          <w:bCs/>
          <w:color w:val="0000FF"/>
          <w:sz w:val="24"/>
          <w:u w:val="single"/>
          <w:lang w:eastAsia="en-GB"/>
        </w:rPr>
        <w:t>2022-23 Secure Welfare: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Average weekly cost £17,500.00. Please note, this was a bed block arrangement resulting in significantly higher costs. 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Annual cost £70,000.00 (1 young person)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u w:val="single"/>
          <w:lang w:eastAsia="en-GB"/>
        </w:rPr>
        <w:t>2023-24 Secure Welfare</w:t>
      </w:r>
      <w:r>
        <w:rPr>
          <w:rFonts w:cs="Arial" w:ascii="Arial" w:hAnsi="Arial"/>
          <w:bCs/>
          <w:color w:val="0000FF"/>
          <w:sz w:val="24"/>
          <w:lang w:eastAsia="en-GB"/>
        </w:rPr>
        <w:t>: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Average weekly cost £11,280.73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Annual cost £342,434.00 (3 placements for 2 young people)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A breakdown of costs for different types of placements (e.g., emergency placements vs. planned placements) and any variations in cost depending on the specific needs of the child.</w:t>
        <w:br/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Costs vary according to each establishment and are dependent upon the level of risk &amp; staffing levels required.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Lowest rate was £9,660.00 p/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Highest rate was £17,500.00 p/w, this was a bed block arrangement resulting in higher fees and was assessed to be a high-risk placement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Details of any contracts, agreements, or funding structures that Leicester City Council has in place with Secure Children's Homes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All placements are spot purchased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If this information is available in any reports or documents, I would be grateful if you could provide copies or direct me to where I might find them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t applicabl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2:00Z</dcterms:created>
  <dc:creator/>
  <dc:description/>
  <cp:keywords/>
  <dc:language>en-US</dc:language>
  <cp:lastModifiedBy/>
  <dcterms:modified xsi:type="dcterms:W3CDTF">2024-09-20T10:11:00Z</dcterms:modified>
  <cp:revision>1</cp:revision>
  <dc:subject/>
  <dc:title/>
</cp:coreProperties>
</file>