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I am writing to request information under the Freedom of Information Act 2000. Please provide the following information regarding dark kitchens (also known as ghost kitchens, cloud kitchens, or delivery-only restaurants) in your jurisdiction:</w:t>
        <w:br/>
        <w:br/>
        <w:t xml:space="preserve">1. The total number of registered dark kitchens operating in your area for each year from 2019 to present, broken down by year. </w:t>
        <w:br/>
        <w:br/>
        <w:t>2. The number of reported cases of foodborne illnesses linked to dark kitchens for each year from 2019 to present.</w:t>
        <w:br/>
        <w:br/>
        <w:t>3. The number of enforcement notices issued to dark kitchens for each year from 2019 to present.</w:t>
        <w:br/>
        <w:br/>
        <w:t>4. Details of these enforcement notices, including:</w:t>
        <w:br/>
        <w:t>a) The nature of the violations</w:t>
        <w:br/>
        <w:t>b) The dates of issuance</w:t>
        <w:br/>
        <w:t>c) The outcomes of these notices (e.g., resolved, ongoing, closures)</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rPr/>
      </w:pPr>
      <w:r>
        <w:rPr>
          <w:rFonts w:cs="Arial" w:ascii="Arial" w:hAnsi="Arial"/>
          <w:color w:val="0000FF"/>
          <w:sz w:val="24"/>
          <w:lang w:eastAsia="en-GB"/>
        </w:rPr>
        <w:t xml:space="preserve">We don’t identify whether food establishments are dark kitchens on our database as it is not one of the descriptors used when food establishments register with local authorities. Therefore, we cannot easily identify which businesses are dark kitchens in order to provide the information requested. </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iCs/>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iCs/>
          <w:color w:val="0000FF"/>
          <w:sz w:val="24"/>
          <w:lang w:eastAsia="en-GB"/>
        </w:rPr>
      </w:pPr>
      <w:r>
        <w:rPr>
          <w:rFonts w:cs="Arial" w:ascii="Arial" w:hAnsi="Arial"/>
          <w:iCs/>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Staff would have to review each individual record on our database for any businesses that might potentially be a dark kitchen and look at the information recorded. We have approximately 768 establishment records to review. A number could quickly be dismissed as not being dark kitchens, but, we estimate that half of the records would need a more in-depth check. Allowing 10 minutes to locate and trawl each case file would require more than 60 hours of officer time.  Further investigation would then be needed to establish if enforcement action had been taken etc.</w:t>
      </w:r>
    </w:p>
    <w:p>
      <w:pPr>
        <w:pStyle w:val="Normal"/>
        <w:rPr>
          <w:rFonts w:ascii="Arial" w:hAnsi="Arial" w:cs="Arial"/>
          <w:iCs/>
          <w:color w:val="000000"/>
          <w:sz w:val="24"/>
          <w:szCs w:val="24"/>
          <w:lang w:eastAsia="en-GB"/>
        </w:rPr>
      </w:pPr>
      <w:r>
        <w:rPr>
          <w:rFonts w:cs="Arial" w:ascii="Arial" w:hAnsi="Arial"/>
          <w:iCs/>
          <w:color w:val="000000"/>
          <w:sz w:val="24"/>
          <w:szCs w:val="24"/>
          <w:lang w:eastAsia="en-GB"/>
        </w:rPr>
      </w:r>
    </w:p>
    <w:p>
      <w:pPr>
        <w:pStyle w:val="Normal"/>
        <w:rPr>
          <w:rFonts w:ascii="Arial" w:hAnsi="Arial" w:cs="Arial"/>
          <w:iCs/>
          <w:color w:val="0000FF"/>
          <w:sz w:val="24"/>
          <w:szCs w:val="24"/>
        </w:rPr>
      </w:pPr>
      <w:r>
        <w:rPr>
          <w:rFonts w:cs="Arial" w:ascii="Arial" w:hAnsi="Arial"/>
          <w:iCs/>
          <w:color w:val="0000FF"/>
          <w:sz w:val="24"/>
          <w:szCs w:val="24"/>
        </w:rPr>
        <w:t>This is therefore a Refusal Notice under section 17.1 of the Freedom of Information Act.</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If you would like any help in refining your request, please do not hesitate to contact us.</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04:00Z</dcterms:created>
  <dc:creator/>
  <dc:description/>
  <cp:keywords/>
  <dc:language>en-US</dc:language>
  <cp:lastModifiedBy/>
  <dcterms:modified xsi:type="dcterms:W3CDTF">2024-08-02T10:48:00Z</dcterms:modified>
  <cp:revision>1</cp:revision>
  <dc:subject/>
  <dc:title/>
</cp:coreProperties>
</file>