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FOI request – Local Authority funding for Government funded entitlement for two, three and four-year-olds – 2023 - 24</w:t>
        <w:br/>
        <w:br/>
        <w:t>Financial year 2023/24</w:t>
        <w:br/>
        <w:br/>
        <w:t xml:space="preserve">1. Did you have an underspend in the early years block for funded places at the end of 2023/24? Yes/no. </w:t>
        <w:br/>
        <w:t>If yes, please give amount of underspend:</w:t>
        <w:br/>
        <w:br/>
      </w:r>
      <w:r>
        <w:rPr>
          <w:rFonts w:cs="Arial" w:ascii="Arial" w:hAnsi="Arial"/>
          <w:bCs/>
          <w:color w:val="0000FF"/>
          <w:sz w:val="24"/>
          <w:lang w:eastAsia="en-GB"/>
        </w:rPr>
        <w:t>Yes. £2,081,953</w:t>
        <w:b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OR:</w:t>
        <w:br/>
        <w:br/>
        <w:t xml:space="preserve">2. Did you have an overspend in the early years block for funded places at the end of 2023/24? Yes/no. </w:t>
        <w:br/>
        <w:t>If yes, please give amount of overspen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3. What actions, if any, were agreed relating to this underspend or overspend?</w:t>
        <w:br/>
        <w:br/>
        <w:t>• Offset deficit in school's block</w:t>
        <w:br/>
      </w:r>
      <w:r>
        <w:rPr>
          <w:rFonts w:cs="Arial" w:ascii="Arial" w:hAnsi="Arial"/>
          <w:bCs/>
          <w:color w:val="0000FF"/>
          <w:sz w:val="24"/>
          <w:lang w:eastAsia="en-GB"/>
        </w:rPr>
        <w:t xml:space="preserve">• Offset deficit in high needs block </w:t>
        <w:br/>
      </w:r>
      <w:r>
        <w:rPr>
          <w:rFonts w:cs="Arial" w:ascii="Arial" w:hAnsi="Arial"/>
          <w:b/>
          <w:sz w:val="24"/>
          <w:lang w:eastAsia="en-GB"/>
        </w:rPr>
        <w:t xml:space="preserve">• Carried forward to 2024/25 budget </w:t>
        <w:br/>
        <w:t xml:space="preserve">• Re-distributed to the early years providers </w:t>
        <w:br/>
        <w:t xml:space="preserve">• Retained in reserves </w:t>
        <w:br/>
        <w:t xml:space="preserve">• No action has been agreed </w:t>
        <w:br/>
        <w:t xml:space="preserve">• Other – please specify </w:t>
        <w:br/>
        <w:br/>
        <w:br/>
        <w:t>4. Under the pass-through regulations, what percentage of your budget for funded three and four-year-olds did you pass through to providers in 2023/24?</w:t>
        <w:br/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Pass through rate as 97%. </w:t>
        <w:br/>
      </w:r>
      <w:r>
        <w:rPr>
          <w:rFonts w:cs="Arial" w:ascii="Arial" w:hAnsi="Arial"/>
          <w:b/>
          <w:sz w:val="24"/>
          <w:lang w:eastAsia="en-GB"/>
        </w:rPr>
        <w:br/>
        <w:t>5. What was the % pass through to providers of your Early Years Supplementary Grant which local authorities received for the period September 2023 to March 2024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100%</w:t>
        <w:br/>
      </w:r>
      <w:r>
        <w:rPr>
          <w:rFonts w:cs="Arial" w:ascii="Arial" w:hAnsi="Arial"/>
          <w:b/>
          <w:sz w:val="24"/>
          <w:lang w:eastAsia="en-GB"/>
        </w:rPr>
        <w:br/>
        <w:t>Teachers' pay grant and teachers' pension employer contribution (TPPG) in 2023/24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96,213 as part of the DSG EY Allocation</w:t>
      </w:r>
      <w:r>
        <w:rPr>
          <w:rFonts w:cs="Arial" w:ascii="Arial" w:hAnsi="Arial"/>
          <w:b/>
          <w:sz w:val="24"/>
          <w:lang w:eastAsia="en-GB"/>
        </w:rPr>
        <w:br/>
        <w:br/>
        <w:t>6. How much additional funding did your local authority receive in the early years block as a result of changes to the TPPG allocation in 2023/24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£96,091 additional amount awarded Autumn 23</w:t>
        <w:br/>
      </w:r>
      <w:r>
        <w:rPr>
          <w:rFonts w:cs="Arial" w:ascii="Arial" w:hAnsi="Arial"/>
          <w:b/>
          <w:sz w:val="24"/>
          <w:lang w:eastAsia="en-GB"/>
        </w:rPr>
        <w:br/>
        <w:t>7. What percentage of early years providers in your local authority area were eligible to receive additional funding as a result of the TPPG rate being added to the EYNFF rates.</w:t>
        <w:br/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28% 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8. What percentage of private, voluntary and independent (PVI) early years providers in your local authority area were eligible to receive additional funding as a result of the TPPG rate being added to the EYNFF rate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 xml:space="preserve">28%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9. What decisions were made about how the TPPG funding uplift was distributed? (for example: used to create separate supplements to the early years hourly rate, distributed to specific categories of providers only, added to the overall early years base rate, etc.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Those settings that receive a quality supplement were eligible for the additional funding based on their autumn data submission for their 3- &amp; 4-year-olds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0:00Z</dcterms:created>
  <dc:creator/>
  <dc:description/>
  <cp:keywords/>
  <dc:language>en-US</dc:language>
  <cp:lastModifiedBy/>
  <dcterms:modified xsi:type="dcterms:W3CDTF">2024-11-13T10:42:00Z</dcterms:modified>
  <cp:revision>1</cp:revision>
  <dc:subject/>
  <dc:title/>
</cp:coreProperties>
</file>