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festivities cos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For the past two years up to 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</w:t>
        <w:tab/>
        <w:t>Religious events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 you please provide total costs for the following events, in terms of money given by the council to support festivities: for example, funding firework displays or street decoration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ristm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Ye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aster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id, taken altogether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lowe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wali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Jewish holidays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ld you please break this down by event, by year, and the specific service paid for: for example, a fireworks displa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</w:t>
        <w:tab/>
        <w:t>National events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 you please provide total costs for the following events, in terms of money given by the council to support festivities: for example, funding firework displays, street decorations, flags, bunting, community events (parties for exampl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or all events that may be considered a national day.  For example, the independence days of nations whose diaspora may live in the council area: Nigeria for example, or Pakistan Defence Day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Could you please break this down by event, by year, and the specific service paid for: for example, a fireworks displa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see expenditure information in the attached file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note, Diwali 2024 and Christmas 2024 entered for now are as budgeted amounts as the actuals are still to be finalised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nformation supplied relates only to Festivals &amp; Event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/>
  <dc:description/>
  <cp:keywords/>
  <dc:language>en-US</dc:language>
  <cp:lastModifiedBy/>
  <dcterms:modified xsi:type="dcterms:W3CDTF">2024-11-29T12:12:00Z</dcterms:modified>
  <cp:revision>1</cp:revision>
  <dc:subject/>
  <dc:title/>
</cp:coreProperties>
</file>