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en-GB"/>
        </w:rPr>
        <w:t xml:space="preserve">Under the Freedom of Information Act of 2000, could you please provide me with the following information regarding business rates accounts, please provide a response either within an excel spreadsheet or pdf : </w:t>
        <w:br/>
        <w:br/>
        <w:t xml:space="preserve">1. Could you please confirm the number of instances in the last 10 years where a fraudulent claim for a business rates refund has been made? </w:t>
        <w:br/>
        <w:br/>
      </w:r>
      <w:r>
        <w:rPr>
          <w:rFonts w:cs="Arial" w:ascii="Arial" w:hAnsi="Arial"/>
          <w:color w:val="0000FF"/>
          <w:sz w:val="24"/>
          <w:lang w:eastAsia="en-GB"/>
        </w:rPr>
        <w:t>No instances.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en-GB"/>
        </w:rPr>
        <w:br/>
        <w:t xml:space="preserve">2. Could you please confirm the number of instances where a refund has been paid to an incorrect entity due to a fraudulent claim? </w:t>
        <w:br/>
        <w:br/>
      </w:r>
      <w:r>
        <w:rPr>
          <w:rFonts w:cs="Arial" w:ascii="Arial" w:hAnsi="Arial"/>
          <w:color w:val="0000FF"/>
          <w:sz w:val="24"/>
          <w:lang w:eastAsia="en-GB"/>
        </w:rPr>
        <w:t>No instances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>3. Could you please confirm the total value (£) over the last 10 years where a Ratepayer has had to be compensated due to a fraudulent claim for a business rates refund?</w:t>
        <w:br/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>No instances.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en-GB"/>
        </w:rPr>
        <w:br/>
        <w:t>4. The total value of credits held on business rates accounts within the billing authority as of today's date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lang w:eastAsia="en-GB"/>
        </w:rPr>
        <w:t>As at 01/06/2024 - £2,443,376.41</w:t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56:00Z</dcterms:created>
  <dc:creator/>
  <dc:description/>
  <cp:keywords/>
  <dc:language>en-US</dc:language>
  <cp:lastModifiedBy/>
  <dcterms:modified xsi:type="dcterms:W3CDTF">2024-07-02T09:52:00Z</dcterms:modified>
  <cp:revision>1</cp:revision>
  <dc:subject/>
  <dc:title/>
</cp:coreProperties>
</file>