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GB"/>
        </w:rPr>
        <w:t>I would like to make a Freedom of Information request to the council with respect to the implementation of the 'biodiversity duty' of the 2021 Environment Act.</w:t>
        <w:br/>
        <w:br/>
        <w:t xml:space="preserve">The duty requires public authorities to undertake a first consideration by January 1 2024. Did the council produce its own first consideration report or document by that date?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eastAsia="en-GB"/>
        </w:rPr>
      </w:pPr>
      <w:r>
        <w:rPr>
          <w:rFonts w:cs="Arial" w:ascii="Arial" w:hAnsi="Arial"/>
          <w:b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 xml:space="preserve">No.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eastAsia="en-GB"/>
        </w:rPr>
      </w:pPr>
      <w:r>
        <w:rPr>
          <w:rFonts w:cs="Arial" w:ascii="Arial" w:hAnsi="Arial"/>
          <w:b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If so, I would like to make a request for any such report or document.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Not applicable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eastAsia="en-GB"/>
        </w:rPr>
      </w:pPr>
      <w:r>
        <w:rPr>
          <w:rFonts w:cs="Arial" w:ascii="Arial" w:hAnsi="Arial"/>
          <w:b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How many meetings did council officials and elected politicians undertake with respect to the first consideration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Nil.</w:t>
        <w:br/>
      </w:r>
      <w:r>
        <w:rPr>
          <w:rFonts w:cs="Arial" w:ascii="Arial" w:hAnsi="Arial"/>
          <w:b/>
          <w:sz w:val="24"/>
          <w:lang w:eastAsia="en-GB"/>
        </w:rPr>
        <w:br/>
        <w:t xml:space="preserve">The duty asks that public authorities "must agree...policies and objectives as soon as possible after [January 1 2024]". I would like to request information about how many meetings have been undertaken by council officials and ministers to that end in addition to individual summaries of those meetings.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Nil. This work has not commenced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eastAsia="en-GB"/>
        </w:rPr>
      </w:pPr>
      <w:r>
        <w:rPr>
          <w:rFonts w:cs="Arial" w:ascii="Arial" w:hAnsi="Arial"/>
          <w:b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Has the council agreed policies and objectives related to the duty? If so, I would like to request a summary of those policies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This work has not commenced, therefore, not applicable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1:00Z</dcterms:created>
  <dc:creator/>
  <dc:description/>
  <cp:keywords/>
  <dc:language>en-US</dc:language>
  <cp:lastModifiedBy/>
  <dcterms:modified xsi:type="dcterms:W3CDTF">2024-08-02T10:36:00Z</dcterms:modified>
  <cp:revision>1</cp:revision>
  <dc:subject/>
  <dc:title/>
</cp:coreProperties>
</file>