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A company posing as a social enterprise, Shoutoutuk Ltd. which teaches courses on misinformation political and media literacy in schools has been uncovered by the Daily Mail to have been recruiting for the Russians:</w:t>
        <w:br/>
        <w:br/>
      </w:r>
      <w:hyperlink r:id="rId2">
        <w:r>
          <w:rPr>
            <w:rStyle w:val="InternetLink"/>
            <w:rFonts w:cs="Arial" w:ascii="Arial" w:hAnsi="Arial"/>
            <w:b/>
            <w:sz w:val="24"/>
            <w:lang w:eastAsia="en-GB"/>
          </w:rPr>
          <w:t>https://www.dailymail.co.uk/news/article-13582083/Boss-social-enterprise-running-taxpayer-funded-courses-protect-schoolchildren-disinformation-appears-Vladimir-Putins-propaganda-channel.html</w:t>
        </w:r>
      </w:hyperlink>
      <w:r>
        <w:rPr>
          <w:rFonts w:cs="Arial" w:ascii="Arial" w:hAnsi="Arial"/>
          <w:b/>
          <w:sz w:val="24"/>
          <w:lang w:eastAsia="en-GB"/>
        </w:rPr>
        <w:br/>
        <w:br/>
        <w:t>The man featured in the Daily Mail investigation as the founder and CEO of this group, does not appear to have any PGCE or teaching training qualification but offers care givers and teachers CPD points from a setup he claims accreditation from called “The CPD Group Ltd”, for his ‘courses’, ‘accreditation’ from which costs twenty pounds. The genuine and official, Chartered Institute for Continuing Professional Development who award the genuine CPD points have strongly disavowed this group.</w:t>
        <w:br/>
        <w:br/>
        <w:t>Shoutoutuk Ltd’s, ‘education team’ names are hidden on their website which also invites anyone to apply for temporary teaching ‘opportunities’ from 10 to 200 pounds per hour, which implies anyone can enter your schools to ‘teach’ on their behalf. Shout Out UK appear to have no permanent staff besides their ‘CEO’ who was uncovered by the Daily Mail for recruiting for the Russians.</w:t>
        <w:br/>
        <w:br/>
        <w:t>This group have been permitted access to many schools by many duped Local Authorities, government departments and schools across the country. Videos online alarmingly show children in classrooms installing a Shout Out UK app and clicking on Shout Out UK urls under the watch of Local Authority paid teachers. You will be aware that this can mean children’s phones and their geolocations can be hacked and tracked. It is unclear who Shoutoutuk Ltd. are sharing all the data on the children they have obtained over the years with and why they have collected it in the first place.</w:t>
        <w:br/>
        <w:br/>
        <w:t>From their adverts, Shout Out UK appear to have been given access to children ages 11-15 and possibly younger, as well as children with special and care needs including those who have autism and ADHD. They also give courses on “Train the Trainer” to Local Authority carers and teachers about how they can report the children they teach or care for to the Home Office for their opinions or the media they are looking at on the internet, under the guise of “media and political literacy courses” and “misinformation”.</w:t>
        <w:br/>
        <w:br/>
        <w:t>This is strikingly Orwellian and appears to me to be targetting brainwashing and sensitive data collection of vulnerable children.</w:t>
        <w:br/>
        <w:br/>
        <w:t>Shoutoutuk Ltd.’s founder was caught out by the Daily Mail for travelling to a Putin softpower event after Russia had invaded Ukraine and for making numerous appearances on Russian propaganda outlets. They also oddly have been registering young people to vote, presumably to collect data on UK citizens and children. The Daily Mail’s story appears to be only the tip of the iceberg of this scandal.</w:t>
        <w:br/>
        <w:br/>
        <w:t>Given that this group has been obtaining data on those they interact with; and have been uncovered to have been recruiting for the Russians, and that they have infiltrated many Local Authorities and schools I and others are investigating this.</w:t>
        <w:br/>
        <w:br/>
        <w:t>So,</w:t>
        <w:br/>
        <w:br/>
        <w:t xml:space="preserve">Please can you let me know what your Local Authority’s relationship with Shoutoutuk Ltd is?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 xml:space="preserve">We have not heard of or interacted with this company. </w:t>
        <w:br/>
      </w:r>
      <w:r>
        <w:rPr>
          <w:rFonts w:cs="Arial" w:ascii="Arial" w:hAnsi="Arial"/>
          <w:b/>
          <w:sz w:val="24"/>
          <w:lang w:eastAsia="en-GB"/>
        </w:rPr>
        <w:br/>
        <w:t>Has your Local Authority paid Shoutoutuk Ltd. any taxpayers money? If so how much and to which of their banks? Were any foreign transactions or foreign banks involved?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No, not applicable.</w:t>
      </w:r>
      <w:r>
        <w:rPr>
          <w:rFonts w:cs="Arial" w:ascii="Arial" w:hAnsi="Arial"/>
          <w:b/>
          <w:sz w:val="24"/>
          <w:lang w:eastAsia="en-GB"/>
        </w:rPr>
        <w:br/>
        <w:br/>
        <w:t xml:space="preserve">If there was a sponsoring government department or agency involved, which one was it and what was the name of your contact there regarding Shoutoutuk Ltd?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Not applicable.</w:t>
      </w:r>
      <w:r>
        <w:rPr>
          <w:rFonts w:cs="Arial" w:ascii="Arial" w:hAnsi="Arial"/>
          <w:b/>
          <w:sz w:val="24"/>
          <w:lang w:eastAsia="en-GB"/>
        </w:rPr>
        <w:br/>
        <w:br/>
        <w:t xml:space="preserve">Who nominated / recommended Shout Out UK to your education department, to give them access to your schools, children and staff?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Not applicable.</w:t>
        <w:br/>
      </w:r>
      <w:r>
        <w:rPr>
          <w:rFonts w:cs="Arial" w:ascii="Arial" w:hAnsi="Arial"/>
          <w:b/>
          <w:sz w:val="24"/>
          <w:lang w:eastAsia="en-GB"/>
        </w:rPr>
        <w:br/>
        <w:t xml:space="preserve">How many schools and children in your local authority have come in to contact with operatives from Shout Out UK? We would not hold this information, you would need to approach schools individually.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The LA has not brokered any interaction with this company.</w:t>
      </w:r>
      <w:r>
        <w:rPr>
          <w:rFonts w:cs="Arial" w:ascii="Arial" w:hAnsi="Arial"/>
          <w:b/>
          <w:sz w:val="24"/>
          <w:lang w:eastAsia="en-GB"/>
        </w:rPr>
        <w:br/>
        <w:br/>
        <w:t xml:space="preserve">Has any personal data of children been handed over to Shoutoutuk Ltd. in classrooms or on Local Authority property; i.e. names; ages; DOBs; email addresses, social media profiles; home addresses to this group? Have your school children clicked on links on their phones or devices or installed apps at the prompting of Shout Out UK operatives? </w:t>
      </w:r>
    </w:p>
    <w:p>
      <w:pPr>
        <w:pStyle w:val="Normal"/>
        <w:rPr>
          <w:rFonts w:ascii="Arial" w:hAnsi="Arial" w:cs="Arial"/>
          <w:b/>
          <w:b/>
          <w:iCs/>
          <w:sz w:val="24"/>
          <w:lang w:eastAsia="en-GB"/>
        </w:rPr>
      </w:pPr>
      <w:r>
        <w:rPr>
          <w:rFonts w:cs="Arial" w:ascii="Arial" w:hAnsi="Arial"/>
          <w:b/>
          <w:iCs/>
          <w:sz w:val="24"/>
          <w:lang w:eastAsia="en-GB"/>
        </w:rPr>
      </w:r>
    </w:p>
    <w:p>
      <w:pPr>
        <w:pStyle w:val="Normal"/>
        <w:rPr>
          <w:rFonts w:ascii="Arial" w:hAnsi="Arial" w:cs="Arial"/>
          <w:iCs/>
          <w:color w:val="0000FF"/>
          <w:sz w:val="24"/>
          <w:lang w:eastAsia="en-GB"/>
        </w:rPr>
      </w:pPr>
      <w:r>
        <w:rPr>
          <w:rFonts w:cs="Arial" w:ascii="Arial" w:hAnsi="Arial"/>
          <w:iCs/>
          <w:color w:val="0000FF"/>
          <w:sz w:val="24"/>
          <w:lang w:eastAsia="en-GB"/>
        </w:rPr>
        <w:t xml:space="preserve">The LA has not brokered any interaction with this company, and therefore, has not shared any data. </w:t>
      </w:r>
    </w:p>
    <w:p>
      <w:pPr>
        <w:pStyle w:val="Normal"/>
        <w:rPr>
          <w:rFonts w:ascii="Arial" w:hAnsi="Arial" w:cs="Arial"/>
          <w:iCs/>
          <w:color w:val="0000FF"/>
          <w:sz w:val="24"/>
          <w:lang w:eastAsia="en-GB"/>
        </w:rPr>
      </w:pPr>
      <w:r>
        <w:rPr>
          <w:rFonts w:cs="Arial" w:ascii="Arial" w:hAnsi="Arial"/>
          <w:iCs/>
          <w:color w:val="0000FF"/>
          <w:sz w:val="24"/>
          <w:lang w:eastAsia="en-GB"/>
        </w:rPr>
      </w:r>
    </w:p>
    <w:p>
      <w:pPr>
        <w:pStyle w:val="Normal"/>
        <w:rPr/>
      </w:pPr>
      <w:r>
        <w:rPr>
          <w:rFonts w:cs="Arial" w:ascii="Arial" w:hAnsi="Arial"/>
          <w:iCs/>
          <w:color w:val="0000FF"/>
          <w:sz w:val="24"/>
          <w:lang w:eastAsia="en-GB"/>
        </w:rPr>
        <w:t>You may wish to approach each individual school as they are their own data controller.  The link below will take you to a list of schools within the Authority:</w:t>
      </w:r>
    </w:p>
    <w:p>
      <w:pPr>
        <w:pStyle w:val="Normal"/>
        <w:rPr/>
      </w:pPr>
      <w:hyperlink r:id="rId3">
        <w:r>
          <w:rPr>
            <w:rStyle w:val="InternetLink"/>
            <w:rFonts w:cs="Arial" w:ascii="Arial" w:hAnsi="Arial"/>
            <w:iCs/>
            <w:sz w:val="24"/>
            <w:lang w:eastAsia="en-GB"/>
          </w:rPr>
          <w:t>http://www.leicester.gov.uk/your-council-services/education-lifelong-learning/about-schools/schools-directory/schools-directory/</w:t>
        </w:r>
      </w:hyperlink>
      <w:r>
        <w:rPr>
          <w:rFonts w:cs="Arial" w:ascii="Arial" w:hAnsi="Arial"/>
          <w:iCs/>
          <w:color w:val="0000FF"/>
          <w:sz w:val="24"/>
          <w:lang w:eastAsia="en-GB"/>
        </w:rPr>
        <w:t xml:space="preserve">  School ward, head teacher, telephone, e mail etc. is available by clicking on the link for each school.</w:t>
      </w:r>
    </w:p>
    <w:p>
      <w:pPr>
        <w:pStyle w:val="Normal"/>
        <w:rPr>
          <w:rFonts w:ascii="Arial" w:hAnsi="Arial" w:cs="Arial"/>
          <w:iCs/>
          <w:color w:val="0000FF"/>
          <w:sz w:val="24"/>
          <w:lang w:eastAsia="en-GB"/>
        </w:rPr>
      </w:pPr>
      <w:r>
        <w:rPr>
          <w:rFonts w:cs="Arial" w:ascii="Arial" w:hAnsi="Arial"/>
          <w:iCs/>
          <w:color w:val="0000FF"/>
          <w:sz w:val="24"/>
          <w:lang w:eastAsia="en-GB"/>
        </w:rPr>
      </w:r>
    </w:p>
    <w:p>
      <w:pPr>
        <w:pStyle w:val="Normal"/>
        <w:rPr>
          <w:rFonts w:ascii="Arial" w:hAnsi="Arial" w:cs="Arial"/>
          <w:b/>
          <w:b/>
          <w:sz w:val="24"/>
          <w:lang w:eastAsia="en-GB"/>
        </w:rPr>
      </w:pPr>
      <w:r>
        <w:rPr>
          <w:rFonts w:cs="Arial" w:ascii="Arial" w:hAnsi="Arial"/>
          <w:b/>
          <w:sz w:val="24"/>
          <w:lang w:eastAsia="en-GB"/>
        </w:rPr>
        <w:t xml:space="preserve">Has any one from Shout Out UK been in touch with the children after they took part in their work shop? We would not hold this information, you would need to approach schools individually.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The LA has not brokered any interaction with this company.</w:t>
        <w:br/>
      </w:r>
      <w:r>
        <w:rPr>
          <w:rFonts w:cs="Arial" w:ascii="Arial" w:hAnsi="Arial"/>
          <w:b/>
          <w:sz w:val="24"/>
          <w:lang w:eastAsia="en-GB"/>
        </w:rPr>
        <w:br/>
        <w:t xml:space="preserve">How many children in your Local Authority boundaries have installed a Shout Out UK app or used their phones to click on a link during a shoutoutuk Ltd. workshop? We would not hold this information, you would need to approach schools individually.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The LA has not brokered any interaction with this company.</w:t>
      </w:r>
      <w:r>
        <w:rPr>
          <w:rFonts w:cs="Arial" w:ascii="Arial" w:hAnsi="Arial"/>
          <w:b/>
          <w:sz w:val="24"/>
          <w:lang w:eastAsia="en-GB"/>
        </w:rPr>
        <w:br/>
        <w:br/>
        <w:t xml:space="preserve">Did anyone from your council vet Shoutoutuk Ltd before giving them access to your school children within your Local Authority? Did you do any risk assessment DBS/ CRB checks before giving them access to children?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We have not heard of or interacted with this company.</w:t>
        <w:br/>
        <w:br/>
      </w:r>
      <w:r>
        <w:rPr>
          <w:rFonts w:cs="Arial" w:ascii="Arial" w:hAnsi="Arial"/>
          <w:b/>
          <w:sz w:val="24"/>
          <w:lang w:eastAsia="en-GB"/>
        </w:rPr>
        <w:t xml:space="preserve">Do you feel that you have been defrauded by them for their not disclosing their links to Russia and their recruitment for the Russians to you and will you be recovering any taxpayers money you paid to them, going forward?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We have not heard of or interacted with this company.</w:t>
      </w:r>
      <w:r>
        <w:rPr>
          <w:rFonts w:cs="Arial" w:ascii="Arial" w:hAnsi="Arial"/>
          <w:b/>
          <w:sz w:val="24"/>
          <w:lang w:eastAsia="en-GB"/>
        </w:rPr>
        <w:br/>
        <w:br/>
        <w:t xml:space="preserve">Will you be conducting a “what went wrong” review given that this group has been given access to schools and children in your Local Authority area?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We have not heard of or interacted with this company.</w:t>
      </w:r>
      <w:r>
        <w:rPr>
          <w:rFonts w:cs="Arial" w:ascii="Arial" w:hAnsi="Arial"/>
          <w:b/>
          <w:color w:val="0000FF"/>
          <w:sz w:val="24"/>
          <w:lang w:eastAsia="en-GB"/>
        </w:rPr>
        <w:br/>
      </w:r>
      <w:r>
        <w:rPr>
          <w:rFonts w:cs="Arial" w:ascii="Arial" w:hAnsi="Arial"/>
          <w:b/>
          <w:sz w:val="24"/>
          <w:lang w:eastAsia="en-GB"/>
        </w:rPr>
        <w:br/>
        <w:t xml:space="preserve">Will you now be advising schools and parents in your area about the risks posed by this group?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We will make schools aware via our weekly e-bulletin.</w:t>
        <w:br/>
      </w:r>
      <w:r>
        <w:rPr>
          <w:rFonts w:cs="Arial" w:ascii="Arial" w:hAnsi="Arial"/>
          <w:b/>
          <w:sz w:val="24"/>
          <w:lang w:eastAsia="en-GB"/>
        </w:rPr>
        <w:br/>
        <w:t xml:space="preserve">Will your Local Authority be working with anyone from Shoutoutuk Ltd or its linked groups again in the future? </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 we have not heard of or interacted with this company.</w:t>
        <w:b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k.m.mimecastprotect.com/s/HU2dCGRg0foLkl7s7hlFB_b6e?domain=dailymail.co.uk" TargetMode="External"/><Relationship Id="rId3" Type="http://schemas.openxmlformats.org/officeDocument/2006/relationships/hyperlink" Target="http://www.leicester.gov.uk/your-council-services/education-lifelong-learning/about-schools/schools-directory/schools-directory/"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15:00Z</dcterms:created>
  <dc:creator/>
  <dc:description/>
  <cp:keywords/>
  <dc:language>en-US</dc:language>
  <cp:lastModifiedBy/>
  <dcterms:modified xsi:type="dcterms:W3CDTF">2024-10-17T10:25:00Z</dcterms:modified>
  <cp:revision>1</cp:revision>
  <dc:subject/>
  <dc:title/>
</cp:coreProperties>
</file>