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 xml:space="preserve">I am writing to submit a Freedom of Information request for data on the location of all street lights maintained by the council. Specifically, I would like to obtain: </w:t>
        <w:br/>
        <w:br/>
        <w:t>- The most recent available data on street lighting locations. Please provide the total number of streetlights maintained by the council and the actual location of these lights (the latter in Shapefile, KML, and/or GeoJSON format).</w:t>
        <w:br/>
        <w:br/>
        <w:t>- Data on street lighting locations from 2014. Please provide the total number of streetlights maintained by the council and the actual location of these lights (the latter in Shapefile, KML, and/or GeoJSON format).</w:t>
        <w:br/>
        <w:br/>
        <w:t>- Data on street lighting locations from 2010. Please provide the total number of streetlights maintained by the council and the actual location of these lights (the latter in Shapefile, KML, and/or GeoJSON forma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Please find the relevant information attached.</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34:00Z</dcterms:created>
  <dc:creator/>
  <dc:description/>
  <cp:keywords/>
  <dc:language>en-US</dc:language>
  <cp:lastModifiedBy/>
  <dcterms:modified xsi:type="dcterms:W3CDTF">2024-11-28T16:56:00Z</dcterms:modified>
  <cp:revision>1</cp:revision>
  <dc:subject/>
  <dc:title/>
</cp:coreProperties>
</file>