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FREEDOM OF INFORMATION ACT 2000/ENVIRONMENTAL INFORMATION REGULATIONS 2004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I am writing to you under the Freedom of Information Act 2000 to request the following information, regarding the delivery of Family Therapy services:</w:t>
        <w:br/>
        <w:br/>
        <w:t xml:space="preserve">1. What Family Therapy services do you currently commission/deliver (e.g. FFT, FFT-CW, MST)? 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  <w:t>Leicester Family Therapies service currently deliver:</w:t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lang w:eastAsia="en-GB"/>
        </w:rPr>
        <w:t>Multisystemic Therapy (MST), Multisystemic Therapy – Child Abuse and Neglect (MST CAN), and Functional Family Therapy – Child Welfare (FFT-CW)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br/>
        <w:t xml:space="preserve">2. Can you please provide a copy of the current contract award notice? 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  <w:t>All of our family therapy teams deliver their respective programmes in house and therapists are LCC staff members.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  <w:br/>
      </w:r>
      <w:r>
        <w:rPr>
          <w:rFonts w:cs="Arial" w:ascii="Arial" w:hAnsi="Arial"/>
          <w:b/>
          <w:sz w:val="24"/>
          <w:lang w:eastAsia="en-GB"/>
        </w:rPr>
        <w:t xml:space="preserve">3. What is your annual budget for this service? 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  <w:t>£2.4m across all teams.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  <w:br/>
      </w:r>
      <w:r>
        <w:rPr>
          <w:rFonts w:cs="Arial" w:ascii="Arial" w:hAnsi="Arial"/>
          <w:b/>
          <w:sz w:val="24"/>
          <w:lang w:eastAsia="en-GB"/>
        </w:rPr>
        <w:t xml:space="preserve">4. When does your current commissioning contract end? (month/year) 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  <w:t>Our contract is on-going.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br/>
        <w:t>5. How many families utilise the intervention in the last 12 and 24 months?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  <w:t>In the last 12 months: 136 families (251 children)</w:t>
      </w:r>
    </w:p>
    <w:p>
      <w:pPr>
        <w:pStyle w:val="Normal"/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  <w:t xml:space="preserve">In the last 24 months  270 (477 children) 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lang w:eastAsia="en-GB"/>
        </w:rPr>
      </w:pPr>
      <w:r>
        <w:rPr>
          <w:rFonts w:cs="Arial" w:ascii="Arial" w:hAnsi="Arial"/>
          <w:b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6. What are the KPI's measured?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u w:val="single"/>
          <w:lang w:eastAsia="en-GB"/>
        </w:rPr>
      </w:pPr>
      <w:r>
        <w:rPr>
          <w:rFonts w:cs="Arial" w:ascii="Arial" w:hAnsi="Arial"/>
          <w:color w:val="0000FF"/>
          <w:sz w:val="24"/>
          <w:u w:val="single"/>
          <w:lang w:eastAsia="en-GB"/>
        </w:rPr>
        <w:t xml:space="preserve">Monthly targets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  <w:t>90% of families reporting that the MST therapist is adherent to the mod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  <w:t>Average adherence score of MST Therapists adhering to the MST model (0.61 benchmar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  <w:t>FFT Families reporting improvement of + 1 point within the first phase of treatmen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FF"/>
          <w:sz w:val="24"/>
          <w:lang w:eastAsia="en-GB"/>
        </w:rPr>
        <w:t>Number of Therapists caseloads which remain in line with research on best outcomes - MST: 5 cases per Tx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  <w:t>Number of Therapists caseloads which remain in line with research on best outcomes - MST CAN: 3.5 cases per Tx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  <w:t>Number of Therapists caseloads which remain in line with research on best outcomes - FFT: 8 cases per Tx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  <w:t xml:space="preserve">Average time in days between referral and start of treatment (target </w:t>
      </w:r>
    </w:p>
    <w:p>
      <w:pPr>
        <w:pStyle w:val="Normal"/>
        <w:rPr>
          <w:rFonts w:ascii="Arial" w:hAnsi="Arial" w:cs="Arial"/>
          <w:color w:val="0000FF"/>
          <w:sz w:val="24"/>
          <w:u w:val="single"/>
          <w:lang w:eastAsia="en-GB"/>
        </w:rPr>
      </w:pPr>
      <w:r>
        <w:rPr>
          <w:rFonts w:cs="Arial" w:ascii="Arial" w:hAnsi="Arial"/>
          <w:color w:val="0000FF"/>
          <w:sz w:val="24"/>
          <w:u w:val="single"/>
          <w:lang w:eastAsia="en-GB"/>
        </w:rPr>
        <w:t xml:space="preserve">Quarterly target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  <w:t>% of MST and FFT: Children living at home at: Close of treat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  <w:t>% of MST and FFT: Children living at home at: 6 months post closu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FF"/>
          <w:sz w:val="24"/>
          <w:lang w:eastAsia="en-GB"/>
        </w:rPr>
        <w:t>% of MST and FFT: Children living at home at: 12 months post clos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  <w:t>% of MST and FFT: Children living at home at: 18 months post closure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eastAsia="Arial" w:cs="Arial" w:ascii="Arial" w:hAnsi="Arial"/>
          <w:b/>
          <w:sz w:val="24"/>
          <w:lang w:eastAsia="en-GB"/>
        </w:rPr>
        <w:t xml:space="preserve"> </w:t>
      </w:r>
      <w:r>
        <w:rPr>
          <w:rFonts w:cs="Arial" w:ascii="Arial" w:hAnsi="Arial"/>
          <w:b/>
          <w:sz w:val="24"/>
          <w:lang w:eastAsia="en-GB"/>
        </w:rPr>
        <w:br/>
        <w:t xml:space="preserve">7. What has been the performance over the last 12 and 24 months? 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  <w:t xml:space="preserve">Family therapies measure performance in multiple areas, however the most critical measure is children remaining at home. In the year ending 31st March this figure was 90% remaining at home at the end of treatment. The target annually is 80%. The year prior was 81%. We track data for 24 months. 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br/>
        <w:t xml:space="preserve">8. What is the referral criteria for the service? 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lang w:val="en-US" w:eastAsia="en-US"/>
        </w:rPr>
        <w:drawing>
          <wp:inline distT="0" distB="0" distL="0" distR="0">
            <wp:extent cx="5379720" cy="353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br/>
        <w:t xml:space="preserve">9. What is the average cost per family of the intervention? 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  <w:t xml:space="preserve">This differs for each programme. </w:t>
        <w:br/>
        <w:t>FFT: £10,945 per family (£10,945 per child)</w:t>
        <w:br/>
        <w:t>MST: £12,000 per family (£5,085 per child)</w:t>
        <w:br/>
        <w:t>MSTCAN: £29,000 per family (£8,500 per child)</w:t>
      </w:r>
    </w:p>
    <w:p>
      <w:pPr>
        <w:pStyle w:val="Normal"/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10. How many children have been reunified from the care of the local authority to their families, in the last 12 and 24 months?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  <w:t xml:space="preserve">450. 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br/>
        <w:t>11. What contributions have the family therapy services had toward reunification efforts?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  <w:t xml:space="preserve">88 of 450 children have had Family therapies intervention.  3 out of 88 are currently open to the service. </w:t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tionalarchives.gov.uk/doc/open-government-licence/version/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12:00Z</dcterms:created>
  <dc:creator/>
  <dc:description/>
  <cp:keywords/>
  <dc:language>en-US</dc:language>
  <cp:lastModifiedBy/>
  <dcterms:modified xsi:type="dcterms:W3CDTF">2024-08-02T10:26:00Z</dcterms:modified>
  <cp:revision>1</cp:revision>
  <dc:subject/>
  <dc:title/>
</cp:coreProperties>
</file>