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local growth fun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color w:val="0000FF"/>
          <w:sz w:val="24"/>
          <w:szCs w:val="24"/>
          <w:lang w:eastAsia="en-GB"/>
        </w:rPr>
      </w:pPr>
      <w:r>
        <w:rPr>
          <w:rFonts w:cs="Arial" w:ascii="Arial" w:hAnsi="Arial"/>
          <w:b/>
          <w:bCs/>
          <w:sz w:val="24"/>
          <w:szCs w:val="24"/>
        </w:rPr>
        <w:br/>
        <w:t xml:space="preserve">As accountable body of the Leicester and Leicestershire LEP, please can you provide me with data on the Local Growth Fund, as detailed below, for the period starting in 2015 to the latest available date. Specific data in machine readable format, for each project: </w:t>
        <w:br/>
        <w:br/>
        <w:t xml:space="preserve">Project name and description. </w:t>
        <w:br/>
        <w:br/>
        <w:t xml:space="preserve">Project delivery timescales (start and end dates). </w:t>
        <w:br/>
        <w:br/>
        <w:t>Grant amount and total project expenditure or private sector leverage, by year or reporting period.</w:t>
        <w:br/>
        <w:br/>
        <w:t xml:space="preserve">Geographic location reported for the project. Please, could you provide this at the most granular geographical level available such as postcode or neighbourhood. </w:t>
        <w:br/>
        <w:br/>
        <w:t xml:space="preserve">Any reported project outcomes. </w:t>
        <w:br/>
        <w:br/>
        <w:t xml:space="preserve">Contact details of the person or department currently accountable for the Local Growth Fund.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find information in the attached spreadsheet</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7:00Z</dcterms:created>
  <dc:creator/>
  <dc:description/>
  <cp:keywords/>
  <dc:language>en-US</dc:language>
  <cp:lastModifiedBy/>
  <dcterms:modified xsi:type="dcterms:W3CDTF">2024-11-12T10:48:00Z</dcterms:modified>
  <cp:revision>1</cp:revision>
  <dc:subject/>
  <dc:title/>
</cp:coreProperties>
</file>