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 am requesting the following information under the Freedom of Information Act 2000. If any information is unavailable, exempt, or beyond time/cost limits, please disregard these and provide the rest.</w:t>
        <w:br/>
        <w:br/>
        <w:t xml:space="preserve">The total number of council-owned/operated CCTV cameras as of 2024 within your local authority area (if information for 2024 is not yet available, please provide the most up-to-date numbers). </w:t>
        <w:br/>
        <w:br/>
        <w:t>I do not need the location of these CCTV cameras, just a total number of CCTV cameras currently in operation within your local authority are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You clarified your request on 1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ugust 2024 stating: I would like the total number of cameras including both the number of open space CCTV cameras and the number of cameras located in every council operated building.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The Council holds the data you have asked for.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>
          <w:color w:val="2F5496"/>
        </w:rPr>
      </w:pPr>
      <w:r>
        <w:rPr>
          <w:rFonts w:cs="Arial" w:ascii="Arial" w:hAnsi="Arial"/>
          <w:iCs/>
          <w:color w:val="0000FF"/>
          <w:sz w:val="24"/>
          <w:szCs w:val="24"/>
        </w:rPr>
        <w:t xml:space="preserve">Some of the data is accessible to you elsewhere under section 21 of the FOIA. Our open space cameras are listed her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CTV Cameras — Leicester Open Data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FF"/>
          <w:sz w:val="24"/>
          <w:szCs w:val="24"/>
        </w:rPr>
        <w:t>We also have a number of rapid deployable cameras numbering approximately 60.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In addition to our public realm cameras the council also operates 464 internal CCTV cameras</w:t>
      </w:r>
      <w:r>
        <w:rPr>
          <w:rFonts w:cs="Arial" w:ascii="Arial" w:hAnsi="Arial"/>
          <w:color w:val="0000FF"/>
          <w:sz w:val="24"/>
          <w:szCs w:val="24"/>
        </w:rPr>
        <w:t xml:space="preserve"> which are not shown on our public maps.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leicester.gov.uk/explore/dataset/cctv-cameras/information/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2:00Z</dcterms:created>
  <dc:creator/>
  <dc:description/>
  <cp:keywords/>
  <dc:language>en-US</dc:language>
  <cp:lastModifiedBy/>
  <dcterms:modified xsi:type="dcterms:W3CDTF">2024-09-04T14:37:00Z</dcterms:modified>
  <cp:revision>1</cp:revision>
  <dc:subject/>
  <dc:title/>
</cp:coreProperties>
</file>