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This is a Freedom of Information request. </w:t>
        <w:br/>
        <w:t>I would like to know:</w:t>
        <w:br/>
        <w:br/>
        <w:t>- how many liability orders has the council sought over council tax arrears between 31 March 2023 and 31 October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38,333 liability orders were granted for council tax arrears in the time frame referenced.</w:t>
      </w:r>
    </w:p>
    <w:p>
      <w:pPr>
        <w:pStyle w:val="Normal"/>
        <w:rPr>
          <w:rFonts w:ascii="Arial" w:hAnsi="Arial" w:cs="Arial"/>
          <w:b/>
          <w:b/>
          <w:sz w:val="24"/>
          <w:lang w:eastAsia="en-GB"/>
        </w:rPr>
      </w:pPr>
      <w:r>
        <w:rPr>
          <w:rFonts w:cs="Arial" w:ascii="Arial" w:hAnsi="Arial"/>
          <w:b/>
          <w:sz w:val="24"/>
          <w:lang w:eastAsia="en-GB"/>
        </w:rPr>
        <w:br/>
        <w:t>- how many of these liability orders has resulted in bailiffs being sent to collect the debt?</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szCs w:val="24"/>
        </w:rPr>
        <w:t xml:space="preserve">After a liability order has been granted our first action is to always attempt to make a payment arrangement. If this is not possible we check to see if an application for deductions from earnings or DWP benefits can be made. We do this before any referral to bailiffs. In the meantime, at any point the debtor can request a payment arrangement after a liability order has been granted.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The number of liability orders that get referred to baliffs is recorded on each individual case file.  </w:t>
      </w:r>
      <w:r>
        <w:rPr>
          <w:rFonts w:cs="Arial" w:ascii="Arial" w:hAnsi="Arial"/>
          <w:bCs/>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pPr>
      <w:r>
        <w:rPr>
          <w:rFonts w:cs="Arial" w:ascii="Arial" w:hAnsi="Arial"/>
          <w:bCs/>
          <w:iCs/>
          <w:color w:val="0000FF"/>
          <w:sz w:val="24"/>
          <w:szCs w:val="24"/>
        </w:rPr>
        <w:t xml:space="preserve">We do not hold the information requested in a reportable format; this data isn’t collated. Staff would be required to trawl through each individual case file/liability order, to establish the date it was granted and progression with payment etc. </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This is therefore a Refusal Notice under section 17.1 of the Freedom of Information Act.</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If you would like any help in refining your request, please do not hesitate to contact us.</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34:00Z</dcterms:created>
  <dc:creator/>
  <dc:description/>
  <cp:keywords/>
  <dc:language>en-US</dc:language>
  <cp:lastModifiedBy/>
  <dcterms:modified xsi:type="dcterms:W3CDTF">2024-12-05T11:42:00Z</dcterms:modified>
  <cp:revision>1</cp:revision>
  <dc:subject/>
  <dc:title/>
</cp:coreProperties>
</file>