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Houses in Multiple Occupancy (HMO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s send me Public list of HMO license houses in Leicester city. </w:t>
        <w:br/>
        <w:t>The link on the city council site is expired " does not exist"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Please find the list attached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09:00Z</dcterms:created>
  <dc:creator/>
  <dc:description/>
  <cp:keywords/>
  <dc:language>en-US</dc:language>
  <cp:lastModifiedBy/>
  <dcterms:modified xsi:type="dcterms:W3CDTF">2024-10-15T08:58:00Z</dcterms:modified>
  <cp:revision>1</cp:revision>
  <dc:subject/>
  <dc:title/>
</cp:coreProperties>
</file>