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Five Way work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lang w:eastAsia="en-GB"/>
        </w:rPr>
        <w:t>Back in May (as per article below), after years of disruption you were quoted saying “the final piece of that jigsaw" after the completion of the Woodgate/ Northgate Street Roadworks. This followed the Five Ways work and many other sets of roadworks on Anstey Lane, Blackbird Road/Ravensbridge Drive, Groby Road and New Parks Way/Aikman Avenu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hyperlink r:id="rId2">
        <w:r>
          <w:rPr>
            <w:rStyle w:val="InternetLink"/>
            <w:rFonts w:cs="Arial" w:ascii="Arial" w:hAnsi="Arial"/>
            <w:b/>
            <w:bCs/>
            <w:color w:val="0000FF"/>
            <w:sz w:val="24"/>
            <w:szCs w:val="24"/>
            <w:u w:val="single"/>
            <w:lang w:eastAsia="en-GB"/>
          </w:rPr>
          <w:t>https://www.bbc.com/news/uk-england-leicestershire-68990510</w:t>
        </w:r>
      </w:hyperlink>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Is this now the Final final part of the jigsaw? or are residents in the area going to face further disruption after thi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I would also like to make a Freedom of information request for any data the council highways department holds on journey times, Pollution levels etc pre &amp; post these work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b/>
          <w:bCs/>
          <w:sz w:val="24"/>
          <w:szCs w:val="24"/>
          <w:lang w:eastAsia="en-GB"/>
        </w:rPr>
        <w:t>Quite frankly considering the 10s of Millions of pounds spent as a Pedestrian, Bus User, Cyclist &amp; Driver I can see little improvement in journey times and increases in local pollution with the amount of queuing traffic on Fosse Road North/Groby Road/Woodgat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 xml:space="preserve">We have been able to fund an additional scheme from the Government funded Transforming Cities programme and this has allowed us to progress the scheme on Abbey Gate, thereby ensuring connectivity for cyclists between Woodgate and St Margaret’s Way. This is the final scheme in this area funded from this source.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Inevitably these works will cause some time limited disruption for motorists, but our City Highways team, who are constructing the scheme, are on programme and aim to complete the work by Christma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The work on the A50/FiveWays junction and on Abbey Gate as well as other work in the area (Anstey Lane/Abbey Lane/Parker Drive etc) is intended to support and help to address future growth of the city and to encourage further regeneration in these areas.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This investment focusses on providing choices for people on the transport mode to use and encouraging them to choose more sustainable modes i.e. walking, cycling and buses.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With regard to your request for data on journey times, pollution levels etc, we currently only have pre-scheme data.  Please find this information in the attached file.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e post-scheme data is not held.  We wouldn’t normally collect post-scheme data until a year after the scheme is completed, so we’d be looking at doing this in 2025.</w:t>
      </w:r>
    </w:p>
    <w:p>
      <w:pPr>
        <w:pStyle w:val="Normal"/>
        <w:rPr>
          <w:rFonts w:ascii="Arial" w:hAnsi="Arial" w:cs="Arial"/>
          <w:color w:val="0000FF"/>
          <w:sz w:val="24"/>
          <w:szCs w:val="24"/>
          <w:lang w:eastAsia="en-GB"/>
        </w:rPr>
      </w:pPr>
      <w:r>
        <w:rPr>
          <w:rFonts w:eastAsia="Arial" w:cs="Arial" w:ascii="Arial" w:hAnsi="Arial"/>
          <w:color w:val="0000FF"/>
          <w:sz w:val="24"/>
          <w:szCs w:val="24"/>
          <w:lang w:eastAsia="en-GB"/>
        </w:rPr>
        <w:t xml:space="preserve"> </w:t>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This letter therefore is a </w:t>
      </w:r>
      <w:bookmarkStart w:id="0" w:name="_Hlk85115982"/>
      <w:r>
        <w:rPr>
          <w:rFonts w:cs="Arial" w:ascii="Arial" w:hAnsi="Arial"/>
          <w:color w:val="0000FF"/>
          <w:sz w:val="24"/>
          <w:szCs w:val="24"/>
          <w:lang w:eastAsia="en-GB"/>
        </w:rPr>
        <w:t>refusal notice under Section 17(1) of the FOIA and Regulation 14 of the EIR, because, in accordance with Section 1(1) of FOIA and Regulation 12(4)(a) of EIR, post-scheme data for this works is not held by the Council at the time of request.</w:t>
      </w:r>
      <w:bookmarkEnd w:id="0"/>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3">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uk.m.mimecastprotect.com/s/n5mpCMZoGUG27J4SkhwF8pgw_?domain=bbc.com"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5:00Z</dcterms:created>
  <dc:creator/>
  <dc:description/>
  <cp:keywords/>
  <dc:language>en-US</dc:language>
  <cp:lastModifiedBy/>
  <dcterms:modified xsi:type="dcterms:W3CDTF">2024-10-17T10:19:00Z</dcterms:modified>
  <cp:revision>1</cp:revision>
  <dc:subject/>
  <dc:title/>
</cp:coreProperties>
</file>