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Please provide me with the following information:</w:t>
        <w:br/>
        <w:br/>
        <w:t>Details of all contracts your authority currently holds with any of the following companies:</w:t>
        <w:br/>
        <w:br/>
        <w:t>- Celotex</w:t>
        <w:br/>
        <w:t>- Kingspan</w:t>
        <w:br/>
        <w:t>- Arconic</w:t>
        <w:br/>
        <w:t>- Arconic Architectural Products SAS</w:t>
        <w:br/>
        <w:t xml:space="preserve">- Saint-Gobain </w:t>
        <w:br/>
        <w:t>- Exova</w:t>
        <w:br/>
        <w:t xml:space="preserve">- Warringtonfire </w:t>
        <w:br/>
        <w:t>- Harley Facades</w:t>
        <w:br/>
        <w:t>- Rydon</w:t>
        <w:br/>
        <w:t xml:space="preserve">- Real Group </w:t>
        <w:br/>
        <w:br/>
        <w:t>For each contract held with any of the above, please list when the contract was awarded, its value, its purpose and when the contract is due to expir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 xml:space="preserve">For your information this letter constitutes a refusal notice under Section 17.1 of the Freedom of Information Act 2000 because an exemption under Section 21 of the Act is being applied, namely the information is accessible by other means, the Council Website, and is already in the public domain.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A list of our current contracts can be found </w:t>
      </w:r>
      <w:hyperlink r:id="rId2">
        <w:r>
          <w:rPr>
            <w:rStyle w:val="InternetLink"/>
            <w:rFonts w:cs="Arial" w:ascii="Arial" w:hAnsi="Arial"/>
            <w:iCs/>
            <w:sz w:val="24"/>
            <w:szCs w:val="24"/>
          </w:rPr>
          <w:t>Contracts - June 2024 — Leicester Open Data</w:t>
        </w:r>
      </w:hyperlink>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leicester.gov.uk/explore/dataset/contracts-june-2024/information/?disjunctive.contract_number&amp;disjunctive.supplier_name&amp;disjunctive.procurement_route&amp;disjunctive.classification&amp;disjunctive.small_medium_enterprise"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21:00Z</dcterms:created>
  <dc:creator/>
  <dc:description/>
  <cp:keywords/>
  <dc:language>en-US</dc:language>
  <cp:lastModifiedBy/>
  <dcterms:modified xsi:type="dcterms:W3CDTF">2024-10-10T11:02:00Z</dcterms:modified>
  <cp:revision>1</cp:revision>
  <dc:subject/>
  <dc:title/>
</cp:coreProperties>
</file>