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payments to psychologis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list council payments to the following psychologists and associate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companies in 2013/14, 2014/15, 2015/16, 2017/18, and 2018/2019?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Melanie Gill</w:t>
        <w:br/>
        <w:t>Keighley Gill Consulting Limited</w:t>
        <w:br/>
        <w:t>Karen Woodall</w:t>
        <w:br/>
        <w:t>Family Separation Clinic LLP</w:t>
        <w:br/>
        <w:t>Alison Bushell</w:t>
        <w:br/>
        <w:t>Child and Family Solutions Limited</w:t>
        <w:br/>
        <w:t>Jennifer Matthews</w:t>
        <w:br/>
        <w:t>Jennifer Marshall</w:t>
        <w:br/>
        <w:t>Family Psychology and Therapy Services Ltd</w:t>
        <w:br/>
        <w:t>Hessel Willemsen</w:t>
        <w:br/>
        <w:t>Patricia or Trish Barry-Relph</w:t>
        <w:br/>
        <w:t>Co-Parenting Matters Ltd</w:t>
        <w:br/>
        <w:t>Dr Mark Berelowitz</w:t>
        <w:br/>
        <w:t>Dr Mark Berelowitz Ltd</w:t>
        <w:br/>
        <w:t>Norwood Ravenswood</w:t>
        <w:br/>
        <w:t>Graham Flatma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Please no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I previously requested payments for 2019/20 to 2023/24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find information in the table below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98"/>
        <w:gridCol w:w="1099"/>
        <w:gridCol w:w="1099"/>
        <w:gridCol w:w="1099"/>
        <w:gridCol w:w="1408"/>
        <w:gridCol w:w="1409"/>
      </w:tblGrid>
      <w:tr>
        <w:trPr>
          <w:trHeight w:val="300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en-GB"/>
              </w:rPr>
              <w:t>2013/14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en-GB"/>
              </w:rPr>
              <w:t>2014/1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en-GB"/>
              </w:rPr>
              <w:t>2015/16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en-GB"/>
              </w:rPr>
              <w:t>2016/17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en-GB"/>
              </w:rPr>
              <w:t>2017/18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en-GB"/>
              </w:rPr>
              <w:t>2018/19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Melanie Gill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Keighley Gill Consulting Limited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Karen Woodall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Family Separation Clinic LLP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Alison Bushell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Child and Family Solutions Limited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Jennifer Matthews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 xml:space="preserve">Jennifer Marshall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Family Psychology and Therapy Services Ltd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Hessel Willemsen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Patricia or Trish Barry-Relph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Co-Parenting Matters Ltd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Dr Mark Berelowitz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Dr Mark Berelowitz Ltd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Norwood Ravenswood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 xml:space="preserve">Graham Flatman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£13,862.6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eastAsia="en-GB"/>
              </w:rPr>
              <w:t>£17,419.37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3:00Z</dcterms:created>
  <dc:creator/>
  <dc:description/>
  <cp:keywords/>
  <dc:language>en-US</dc:language>
  <cp:lastModifiedBy/>
  <dcterms:modified xsi:type="dcterms:W3CDTF">2024-11-14T14:03:00Z</dcterms:modified>
  <cp:revision>1</cp:revision>
  <dc:subject/>
  <dc:title/>
</cp:coreProperties>
</file>