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: Finance, HR and Payroll solution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hich HR and performance management system do you use, contract period and contract value / if sass or on-prem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Midland HR/ 5 years with option to extend 1+1 years/ £2,592,000/Supplier hosted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hich Finance system (or Enterprise Resource Management) do you use, contract period and contract value / if sass or on-prem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Unit4/ 3 years with option to extend in further 1 year’s periods to total of 10/ £720,000/ On prem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hich Payroll software do you use, contract period and contract value / outsourced, sass or on-prem?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Payroll is part of HR system abov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e you planning to go to market for a different Finance/ERP, HR or Payroll system? If so, when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N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ow many employees, users / licenses of the system do you have for each system, please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Both Finance and HR/Payroll are enterprise site licences (all staff).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38:00Z</dcterms:created>
  <dc:creator/>
  <dc:description/>
  <cp:keywords/>
  <dc:language>en-US</dc:language>
  <cp:lastModifiedBy/>
  <dcterms:modified xsi:type="dcterms:W3CDTF">2024-05-10T12:36:00Z</dcterms:modified>
  <cp:revision>1</cp:revision>
  <dc:subject/>
  <dc:title/>
</cp:coreProperties>
</file>