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children’s hom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From January 2023 to October 2024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How many Children's Homes are located within Leicester (not asking for identifiable factors such as address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How many Children within Leicester aged between 7-18 are awaiting/suitable to be placed in a children's hom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7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Of these Children how many have Emotional Behavioural Difficulties.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6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What is the average weekly costs of a placement per chil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For children’s homes specifically: £5,868.1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2:00Z</dcterms:created>
  <dc:creator/>
  <dc:description/>
  <cp:keywords/>
  <dc:language>en-US</dc:language>
  <cp:lastModifiedBy/>
  <dcterms:modified xsi:type="dcterms:W3CDTF">2024-11-29T12:52:00Z</dcterms:modified>
  <cp:revision>1</cp:revision>
  <dc:subject/>
  <dc:title/>
</cp:coreProperties>
</file>