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1. How many penalty notices have been issued to parents for unauthorised pupil absences in the last three years (Between April 6 - April 5 2021/22, 2022/23, 2023/24)? Can this be broken down by year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a) What is the total monetary amount of the fines issued (broken down by year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 xml:space="preserve">1b) Of the fines issued, how many were not paid within 21 day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>Please see the attached supporting document</w:t>
      </w:r>
      <w:r>
        <w:rPr>
          <w:rFonts w:cs="Arial" w:ascii="Arial" w:hAnsi="Arial"/>
          <w:b/>
          <w:sz w:val="24"/>
          <w:lang w:eastAsia="en-GB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 During the same time, how many non-paid fines resulted in further action including, an Education Supervision Order, Community ORder or Jail Order. Broken down by year and type of further actio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il for all years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4:00Z</dcterms:created>
  <dc:creator/>
  <dc:description/>
  <cp:keywords/>
  <dc:language>en-US</dc:language>
  <cp:lastModifiedBy/>
  <dcterms:modified xsi:type="dcterms:W3CDTF">2024-08-02T10:07:00Z</dcterms:modified>
  <cp:revision>1</cp:revision>
  <dc:subject/>
  <dc:title/>
</cp:coreProperties>
</file>