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: banking and insuran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The names of all banking providers that this institution has used in the past two financial years (1st April 2022 – 1st April 2024).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Lothbury Investment Management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Colombia Threadneedle Investments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Dexia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Barclays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Barclaycard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Debt Management Office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>Public Works Loan Board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berdeen Global Shareholder Service Centre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BlackRock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Invesco Global Asset Management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Federated Subs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CCLA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Insight Liquidity Funds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viva Investors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Goldman Sachs Internation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br/>
      </w:r>
      <w:r>
        <w:rPr>
          <w:rFonts w:cs="Arial" w:ascii="Arial" w:hAnsi="Arial"/>
          <w:b/>
          <w:bCs/>
          <w:sz w:val="24"/>
          <w:szCs w:val="24"/>
        </w:rPr>
        <w:t>2. The services that were used from the above banking providers in the past two financial years (1st April 2022 – 1st April 2024).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</w:rPr>
        <w:br/>
        <w:t xml:space="preserve">Banking provider refers to: an institution that deals in money and its substitutes which provides money-related services including but not limited to accepting deposits, making loans and providing credit card services. 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Lothbury Investment Management- Property Investments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Colombia Threadneedle Investments- Property Investments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Dexia- LOBO loan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Barclays- LOBO loan, Banking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Barclaycard- Government Procurement Cards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Debt Management Office- short term deposits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Public Works Loan Board- loans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berdeen Global Shareholder Service Centre- short term deposits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BlackRock- short term deposits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Invesco Global Asset Management- short term deposits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Federated Subs- short term deposits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CCLA- short term deposits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>Insight Liquidity Funds- short term deposits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viva Investors- short term deposits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Goldman Sachs International- short term deposits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3. The name of the insurance company or companies that currently provide your institution with the following types of insurance coverage: </w:t>
        <w:br/>
        <w:br/>
        <w:t>Employers’ liability insurance</w:t>
        <w:br/>
        <w:t>Public liability insurance</w:t>
        <w:br/>
        <w:t>Professional indemnity insurance</w:t>
        <w:br/>
        <w:t>Officials Indemnity</w:t>
        <w:br/>
        <w:t>Business Interruption</w:t>
        <w:br/>
        <w:t>Property Owners</w:t>
        <w:br/>
        <w:t>Personal Accident</w:t>
        <w:br/>
        <w:t>Casualty</w:t>
        <w:br/>
        <w:t>Motor/Vehicle</w:t>
        <w:br/>
        <w:t>Fine Art</w:t>
        <w:br/>
        <w:t>Property</w:t>
        <w:br/>
        <w:t>Event</w:t>
        <w:br/>
        <w:t>Travel</w:t>
        <w:br/>
        <w:t>Crime</w:t>
        <w:br/>
        <w:t>Terrorism</w:t>
        <w:br/>
        <w:t>Excess Liability</w:t>
        <w:br/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Employers’ liability insurance – QBE UK Limited </w:t>
        <w:br/>
        <w:t xml:space="preserve">Public liability insurance – QBE UK Limited </w:t>
        <w:br/>
        <w:t>Professional indemnity insurance – QBE UK Limited</w:t>
        <w:br/>
        <w:t>Officials Indemnity – QBE UK Limited</w:t>
        <w:br/>
        <w:t>Business Interruption – American International Group UK Limited</w:t>
        <w:br/>
        <w:t>Property Owners – American International Group UK Limited | Ecclesiastical Insurance Office Plc | Protector Insurance</w:t>
        <w:br/>
        <w:t>Personal Accident - Chubb European Group SE</w:t>
        <w:br/>
        <w:t xml:space="preserve">Casualty – QBE UK Limited </w:t>
        <w:br/>
        <w:t>Motor/Vehicle – QBE UK Limited</w:t>
        <w:br/>
        <w:t>Fine Art – Arthur J Gallagher Nordic AB</w:t>
        <w:br/>
        <w:t>Property – American International Group UK Limited</w:t>
        <w:br/>
        <w:t>Event – No cover</w:t>
        <w:br/>
        <w:t>Travel – Chubb European Group SE</w:t>
        <w:br/>
        <w:t>Crime – QBE UK Limited via RMP</w:t>
        <w:br/>
        <w:t>Terrorism – Chaucer Syndicates Limited</w:t>
        <w:br/>
        <w:t>Excess Liability – No cover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</w:rPr>
        <w:br/>
        <w:t>4. Any other type of insurance not listed above - please provide the name of the company together with the type of the insurance cover</w:t>
        <w:br/>
      </w:r>
    </w:p>
    <w:p>
      <w:pPr>
        <w:pStyle w:val="NoSpacing"/>
        <w:rPr>
          <w:rFonts w:ascii="Arial" w:hAnsi="Arial" w:eastAsia="Times New Roman" w:cs="Arial"/>
          <w:color w:val="0000FF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en-GB"/>
        </w:rPr>
        <w:t>Computers - HSB Engineering Insurance Limited</w:t>
      </w:r>
    </w:p>
    <w:p>
      <w:pPr>
        <w:pStyle w:val="NoSpacing"/>
        <w:rPr>
          <w:rFonts w:ascii="Arial" w:hAnsi="Arial" w:eastAsia="Times New Roman" w:cs="Arial"/>
          <w:color w:val="0000FF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en-GB"/>
        </w:rPr>
        <w:t>Engineering - Aviva Insurance Limited</w:t>
      </w:r>
    </w:p>
    <w:p>
      <w:pPr>
        <w:pStyle w:val="NoSpacing"/>
        <w:rPr>
          <w:rFonts w:ascii="Arial" w:hAnsi="Arial" w:eastAsia="Times New Roman" w:cs="Arial"/>
          <w:color w:val="0000FF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en-GB"/>
        </w:rPr>
        <w:t>Contract Works - HSB Engineering Insurance Limited</w:t>
      </w:r>
    </w:p>
    <w:p>
      <w:pPr>
        <w:pStyle w:val="Normal"/>
        <w:rPr>
          <w:rFonts w:ascii="Arial" w:hAnsi="Arial" w:eastAsia="Times New Roman" w:cs="Arial"/>
          <w:color w:val="0000FF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The start and end dates of the current insurance contract(s) for each type of insurance coverage listed above</w:t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Spacing"/>
        <w:rPr>
          <w:rFonts w:ascii="Arial" w:hAnsi="Arial" w:eastAsia="Times New Roman" w:cs="Arial"/>
          <w:color w:val="0000FF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en-GB"/>
        </w:rPr>
        <w:t>All 31st December 2018 to 30th September 2024 except;</w:t>
      </w:r>
    </w:p>
    <w:p>
      <w:pPr>
        <w:pStyle w:val="NoSpacing"/>
        <w:rPr/>
      </w:pPr>
      <w:r>
        <w:rPr>
          <w:rFonts w:eastAsia="Times New Roman" w:cs="Arial" w:ascii="Arial" w:hAnsi="Arial"/>
          <w:color w:val="0000FF"/>
          <w:sz w:val="24"/>
          <w:szCs w:val="24"/>
          <w:lang w:eastAsia="en-GB"/>
        </w:rPr>
        <w:t>Property Owners - Ecclesiastical Insurance Office Plc - 17th November 2021 to 16th November 2024</w:t>
      </w:r>
    </w:p>
    <w:p>
      <w:pPr>
        <w:pStyle w:val="NoSpacing"/>
        <w:rPr>
          <w:rFonts w:ascii="Arial" w:hAnsi="Arial" w:eastAsia="Times New Roman" w:cs="Arial"/>
          <w:color w:val="0000FF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en-GB"/>
        </w:rPr>
        <w:t>Property Owners - Protector Insurance - Start 1st April 2024 to 31st March 2027</w:t>
      </w:r>
    </w:p>
    <w:p>
      <w:pPr>
        <w:pStyle w:val="NoSpacing"/>
        <w:rPr>
          <w:rFonts w:ascii="Arial" w:hAnsi="Arial" w:eastAsia="Times New Roman" w:cs="Arial"/>
          <w:color w:val="0000FF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53:00Z</dcterms:created>
  <dc:creator/>
  <dc:description/>
  <cp:keywords/>
  <dc:language>en-US</dc:language>
  <cp:lastModifiedBy/>
  <dcterms:modified xsi:type="dcterms:W3CDTF">2024-08-30T11:58:00Z</dcterms:modified>
  <cp:revision>1</cp:revision>
  <dc:subject/>
  <dc:title/>
</cp:coreProperties>
</file>