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request information under the Freedom of Information Act 2000. I would like to request the following data regarding the costs incurred by Leicester City Council for Christmas decorations (such as lights, baubles, Christmas trees etc) over the past few years and the expected spend for this year. The information being requested:</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The figures detailing the amount of money spent on Christmas decorations (such as lights, baubles, Christmas trees etc) in the year 2020.</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31,923.00</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figures detailing the amount of money spent on Christmas decorations (such as lights, baubles, Christmas trees etc) in the year 2021.</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54,035.00</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figures detailing the amount of money spent on Christmas decorations (such as lights, baubles, Christmas trees etc) in the year 2022.</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44,412.00</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figures detailing the amount of money spent on Christmas decorations (such as lights, baubles, Christmas trees etc) in the year 2023.</w:t>
      </w:r>
    </w:p>
    <w:p>
      <w:pPr>
        <w:pStyle w:val="Normal"/>
        <w:ind w:left="720" w:hanging="0"/>
        <w:rPr>
          <w:rFonts w:ascii="Arial" w:hAnsi="Arial" w:cs="Arial"/>
          <w:color w:val="0000FF"/>
          <w:sz w:val="24"/>
          <w:lang w:eastAsia="en-GB"/>
        </w:rPr>
      </w:pPr>
      <w:r>
        <w:rPr>
          <w:rFonts w:cs="Arial" w:ascii="Arial" w:hAnsi="Arial"/>
          <w:color w:val="0000FF"/>
          <w:sz w:val="24"/>
          <w:lang w:eastAsia="en-GB"/>
        </w:rPr>
        <w:t>£67,723.00</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figures detailing the amount of money predicted or budgeted for Christmas decorations (such as lights, baubles, Christmas trees etc) in the year 2024.</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In 2024 there is no budget to purchase new equipment for Christmas decorations. We have budgeted £6,000 for a Christmas tree.</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1:00Z</dcterms:created>
  <dc:creator/>
  <dc:description/>
  <cp:keywords/>
  <dc:language>en-US</dc:language>
  <cp:lastModifiedBy/>
  <dcterms:modified xsi:type="dcterms:W3CDTF">2024-08-02T10:05:00Z</dcterms:modified>
  <cp:revision>1</cp:revision>
  <dc:subject/>
  <dc:title/>
</cp:coreProperties>
</file>