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Telecare / Careline monitor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es your Council provide a Careline/Warden Call service to resident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s / 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Y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r answer is No, then please return FOI but disregard questions 2-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any connections (approximately) do you have?  Please detail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ersed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,3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dwired (independent living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,0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dwired (extra car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use an external provider for Careline monitoring? If so, can you please detail: 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me of monitoring centre/ provider with contract start/end date</w:t>
        <w:br/>
        <w:t xml:space="preserve">• </w:t>
      </w:r>
      <w:r>
        <w:rPr>
          <w:rFonts w:cs="Arial" w:ascii="Arial" w:hAnsi="Arial"/>
          <w:color w:val="0000FF"/>
          <w:sz w:val="24"/>
          <w:szCs w:val="24"/>
        </w:rPr>
        <w:t>Not applicable as council run</w:t>
      </w:r>
      <w:r>
        <w:rPr>
          <w:rFonts w:cs="Arial" w:ascii="Arial" w:hAnsi="Arial"/>
          <w:b/>
          <w:bCs/>
          <w:sz w:val="24"/>
          <w:szCs w:val="24"/>
        </w:rPr>
        <w:t xml:space="preserve"> (disregard questions 5-9 and answer questions 4 &amp; 10 only)</w:t>
        <w:br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you have any intention to outsource your Careline monitoring in the next 3 year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s the annual value of your monitoring contract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s the ‘per connection’ charge of your monitoring contract (per week/month/annual as preferred)?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e happy with the performance of your careline monitoring provi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s / 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el free to add a comment…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tender framework/ portal does the council use for the procurement of careline monitoring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your future monitoring services tender, will you include equipment maintenance/upgrades or keep separat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par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bine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5-9 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is the main person(s)/ decision maker (s) or team – who would be responsible for your Telecare monitoring centre - name/title/direct dial number/email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Jagjit Singh Bains</w:t>
      </w:r>
    </w:p>
    <w:p>
      <w:pPr>
        <w:pStyle w:val="ListParagraph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ead of Independent Living</w:t>
      </w:r>
    </w:p>
    <w:p>
      <w:pPr>
        <w:pStyle w:val="ListParagraph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dult Social Care &amp; Safeguarding</w:t>
      </w:r>
    </w:p>
    <w:p>
      <w:pPr>
        <w:pStyle w:val="ListParagraph"/>
        <w:ind w:left="0" w:hanging="0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gjit-Singh-Bains@leicester.gov.uk</w:t>
        </w:r>
      </w:hyperlink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color w:val="000000"/>
    </w:rPr>
  </w:style>
  <w:style w:type="character" w:styleId="WW8Num42z0">
    <w:name w:val="WW8Num42z0"/>
    <w:qFormat/>
    <w:rPr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jit-Singh-Bains@leicester.gov.uk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hyperlink" Target="mailto:info.requests@leicest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/>
  <dc:description/>
  <cp:keywords/>
  <dc:language>en-US</dc:language>
  <cp:lastModifiedBy/>
  <dcterms:modified xsi:type="dcterms:W3CDTF">2023-04-04T11:21:00Z</dcterms:modified>
  <cp:revision>1</cp:revision>
  <dc:subject/>
  <dc:title/>
</cp:coreProperties>
</file>