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looking into understanding the residential care homes available for Elderly care including Elderly Dementia care. As part of my research, I want to identify which care homes the local authority will provide funding to people to reside there. As such I would like to request the following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1.)      Please could you provide the list of care homes (residential and nursing) within your LA that the LA places people i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.)       Per home, what is the average weekly fee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 your list of all care homes in the following table format along with their postcode/address details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drawing>
          <wp:inline distT="0" distB="0" distL="0" distR="0">
            <wp:extent cx="4792980" cy="274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Please find the relevant information attached.  We have provided the total weekly fees paid by the Local Authority as at the end of November 2024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hyperlink" Target="mailto:info.requests@leicest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/>
  <dc:description/>
  <cp:keywords/>
  <dc:language>en-US</dc:language>
  <cp:lastModifiedBy/>
  <dcterms:modified xsi:type="dcterms:W3CDTF">2025-01-06T15:05:00Z</dcterms:modified>
  <cp:revision>1</cp:revision>
  <dc:subject/>
  <dc:title/>
</cp:coreProperties>
</file>