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Request 1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Under the Freedom of Information Act, I would like to request the following information… </w:t>
        <w:br/>
        <w:br/>
        <w:t>1) How many Pothole related incidents were reported in 2023, in 2022, in 2021, in 2020 and in 2019? Both pothole reports and vehicle/injury claim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othole reports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19 - 834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2020 - 989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2021 - 108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22 - 717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23 - 2081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umber of pothole claims (vehicles and personal injury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19 -</w:t>
        <w:tab/>
        <w:t>26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20 - 40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21 - 39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2022 - 37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2023 -</w:t>
        <w:tab/>
        <w:t>104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2) For the Financial Year ending March 2024, how much money was spent on Pothole Repairs?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The figures for Q2 to Q6 refer to the Total Revenue spend on resurfacing and fixing potholes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1,685,894</w:t>
      </w:r>
      <w:r>
        <w:rPr>
          <w:rFonts w:cs="Arial" w:ascii="Arial" w:hAnsi="Arial"/>
          <w:b/>
          <w:sz w:val="24"/>
          <w:lang w:eastAsia="en-GB"/>
        </w:rPr>
        <w:t xml:space="preserve"> </w:t>
        <w:br/>
        <w:br/>
        <w:t xml:space="preserve">3) For the financial year ending March 2023, how much money was spent on Pothole Repair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1,384,81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4) For the financial year ending March 2022, how much money was spent on Pothole Repair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1,843,186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5) For the financial year ending March 2021, how much money was spent on Pothole Repairs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1,307,09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6) For the financial year ending March 2020, how much money was spent on Pothole Repairs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£1,747,078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eastAsia="en-GB"/>
        </w:rPr>
      </w:pPr>
      <w:r>
        <w:rPr>
          <w:rFonts w:cs="Arial" w:ascii="Arial" w:hAnsi="Arial"/>
          <w:b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Request 2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Under the Freedom of Information Act, I would like to request the following information… </w:t>
        <w:br/>
        <w:br/>
        <w:t xml:space="preserve">1) Please list the location of all Pothole Related complaints between 1st January 2023 and 31st December 2023? </w:t>
        <w:br/>
        <w:t>2) Please list the location of all Pothole Related complaints between 1st January 2022 and 31st December 2022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lang w:eastAsia="en-GB"/>
        </w:rPr>
      </w:pPr>
      <w:r>
        <w:rPr>
          <w:rFonts w:cs="Arial" w:ascii="Arial" w:hAnsi="Arial"/>
          <w:color w:val="0000FF"/>
          <w:sz w:val="24"/>
          <w:lang w:eastAsia="en-GB"/>
        </w:rPr>
        <w:t>Please see attached spreadsheet listing the locations of all pothole related customer reports received between 1</w:t>
      </w:r>
      <w:r>
        <w:rPr>
          <w:rFonts w:cs="Arial" w:ascii="Arial" w:hAnsi="Arial"/>
          <w:color w:val="0000FF"/>
          <w:sz w:val="24"/>
          <w:vertAlign w:val="superscript"/>
          <w:lang w:eastAsia="en-GB"/>
        </w:rPr>
        <w:t>st</w:t>
      </w:r>
      <w:r>
        <w:rPr>
          <w:rFonts w:cs="Arial" w:ascii="Arial" w:hAnsi="Arial"/>
          <w:color w:val="0000FF"/>
          <w:sz w:val="24"/>
          <w:lang w:eastAsia="en-GB"/>
        </w:rPr>
        <w:t>January 2022 and 31</w:t>
      </w:r>
      <w:r>
        <w:rPr>
          <w:rFonts w:cs="Arial" w:ascii="Arial" w:hAnsi="Arial"/>
          <w:color w:val="0000FF"/>
          <w:sz w:val="24"/>
          <w:vertAlign w:val="superscript"/>
          <w:lang w:eastAsia="en-GB"/>
        </w:rPr>
        <w:t>st</w:t>
      </w:r>
      <w:r>
        <w:rPr>
          <w:rFonts w:cs="Arial" w:ascii="Arial" w:hAnsi="Arial"/>
          <w:color w:val="0000FF"/>
          <w:sz w:val="24"/>
          <w:lang w:eastAsia="en-GB"/>
        </w:rPr>
        <w:t xml:space="preserve"> December 2023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/>
  <dc:description/>
  <cp:keywords/>
  <dc:language>en-US</dc:language>
  <cp:lastModifiedBy/>
  <dcterms:modified xsi:type="dcterms:W3CDTF">2024-10-10T11:47:00Z</dcterms:modified>
  <cp:revision>1</cp:revision>
  <dc:subject/>
  <dc:title/>
</cp:coreProperties>
</file>