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Freedom of Information Act 2000/Environmental Information Regulations 2004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: care hom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 the past three full financial years (2021/22, 2022/23, 2023/24), as well as any available data for the current financial year 2024/25, please state how much the council has spent on the following care homes: </w:t>
        <w:br/>
        <w:br/>
        <w:t>- Clarendon Beechlands (Address: 28 Central Avenue, LE2 1TB)</w:t>
        <w:br/>
        <w:br/>
        <w:t xml:space="preserve">For each care home listed, please provide a breakdown as to how much was spent by the council by financial year. 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Answer: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2021/22 = £474,261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2022/23 = £515,849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2023/24 = £669,952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GB"/>
        </w:rPr>
      </w:pPr>
      <w:r>
        <w:rPr>
          <w:rFonts w:cs="Arial" w:ascii="Arial" w:hAnsi="Arial"/>
          <w:color w:val="0000FF"/>
          <w:sz w:val="24"/>
          <w:szCs w:val="24"/>
          <w:lang w:eastAsia="en-GB"/>
        </w:rPr>
        <w:t>2024/25 (YTD) = £318,169 (last payment run – 04/09/2024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You may re-use the information under an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Open Government Licence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701" w:right="1274" w:gutter="0" w:header="0" w:top="127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rrormsg">
    <w:name w:val="error_msg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xxcontentpasted0">
    <w:name w:val="x_x_x_x_contentpasted0"/>
    <w:basedOn w:val="DefaultParagraphFont"/>
    <w:qFormat/>
    <w:rPr/>
  </w:style>
  <w:style w:type="character" w:styleId="Xxxxcontentpasted2">
    <w:name w:val="x_x_x_x_contentpasted2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Xxxxxxmsonormal">
    <w:name w:val="x_x_x_x_x_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2:00Z</dcterms:created>
  <dc:creator/>
  <dc:description/>
  <cp:keywords/>
  <dc:language>en-US</dc:language>
  <cp:lastModifiedBy/>
  <dcterms:modified xsi:type="dcterms:W3CDTF">2024-10-01T13:55:00Z</dcterms:modified>
  <cp:revision>1</cp:revision>
  <dc:subject/>
  <dc:title/>
</cp:coreProperties>
</file>