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Please find below some questions about how the council is implementing Biodiversity Net Gain (BNG):</w:t>
        <w:br/>
        <w:br/>
        <w:t>1. Please can you indicate what, if any, software the council has obtained specifically to help with implementing the following aspects of BNG?</w:t>
        <w:br/>
        <w:t>a. Validation of applications, including checking that the correct version of the Biodiversity Metric has been submitted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n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b. Determination of applications subject to BNG, including assessment of ecological consideration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n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c. Determining if the biodiversity gain objective (biodiversity gain condition) is met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n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d. Monitoring of planning obligations set out under S106 agreements or Conservation Covenants, analogous to other planning obligation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n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e. Ecological monitoring of BNG habitats, a new statutory duty required by legislation, including ensuring that individual habitats on a given site are progressing in line with expectations set out in the Habitat Management and Monitoring Plan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n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f. Statutory reporting of BNG habitat progress under the NERC Act Biodiversity Duty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ne.</w:t>
        <w:br/>
      </w:r>
      <w:r>
        <w:rPr>
          <w:rFonts w:cs="Arial" w:ascii="Arial" w:hAnsi="Arial"/>
          <w:b/>
          <w:sz w:val="24"/>
          <w:lang w:eastAsia="en-GB"/>
        </w:rPr>
        <w:br/>
        <w:t>2. Is the council generating income, or planning to generate income, by charging BNG monitoring fees? If so, how are you calculating this fee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t determined at present.</w:t>
      </w:r>
      <w:r>
        <w:rPr>
          <w:rFonts w:cs="Arial" w:ascii="Arial" w:hAnsi="Arial"/>
          <w:b/>
          <w:sz w:val="24"/>
          <w:lang w:eastAsia="en-GB"/>
        </w:rPr>
        <w:br/>
        <w:br/>
        <w:t>3. Please answer the questions below to indicate if the council has made use of the government's new burdens funding for BNG in the financial year 23/24:</w:t>
        <w:br/>
        <w:t>a. How much of the funding was spent by the council in this year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bookmarkStart w:id="0" w:name="_Hlk178839135"/>
      <w:bookmarkEnd w:id="0"/>
      <w:r>
        <w:rPr>
          <w:rFonts w:cs="Arial" w:ascii="Arial" w:hAnsi="Arial"/>
          <w:bCs/>
          <w:color w:val="0000FF"/>
          <w:sz w:val="24"/>
          <w:lang w:eastAsia="en-GB"/>
        </w:rPr>
        <w:t>£26,807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bookmarkStart w:id="1" w:name="_Hlk178839135"/>
      <w:bookmarkEnd w:id="1"/>
      <w:r>
        <w:rPr>
          <w:rFonts w:cs="Arial" w:ascii="Arial" w:hAnsi="Arial"/>
          <w:b/>
          <w:sz w:val="24"/>
          <w:lang w:eastAsia="en-GB"/>
        </w:rPr>
        <w:br/>
        <w:t>b. What was the funding spent on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Staffing.</w:t>
        <w:br/>
      </w:r>
      <w:r>
        <w:rPr>
          <w:rFonts w:cs="Arial" w:ascii="Arial" w:hAnsi="Arial"/>
          <w:b/>
          <w:sz w:val="24"/>
          <w:lang w:eastAsia="en-GB"/>
        </w:rPr>
        <w:br/>
        <w:t>4. Please answer the questions below to indicate if the council has made use of the government's new burdens funding for BNG in the financial year 24/25:</w:t>
        <w:br/>
        <w:t>a. How much of the funding was spent by the council in this year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£26,807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b. What was the funding spent on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Staffing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2:00Z</dcterms:created>
  <dc:creator/>
  <dc:description/>
  <cp:keywords/>
  <dc:language>en-US</dc:language>
  <cp:lastModifiedBy/>
  <dcterms:modified xsi:type="dcterms:W3CDTF">2024-10-10T11:07:00Z</dcterms:modified>
  <cp:revision>1</cp:revision>
  <dc:subject/>
  <dc:title/>
</cp:coreProperties>
</file>